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ids &amp; Bases – 2  -  Revision Problems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  <w:t>Titrations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>1.</w:t>
        <w:tab/>
        <w:t xml:space="preserve">Anhydrous sodium carbonate is a common basic primary standard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255" w:hanging="0"/>
        <w:rPr/>
      </w:pPr>
      <w:r>
        <w:rPr/>
        <w:tab/>
        <w:t>a)  Why is this substance chosen as a primary standard instead of the more familiar sodium hydroxid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b)  What must be done to a sample of sodium carbonate before it can be used as a primary standar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2.  </w:t>
        <w:tab/>
        <w:t>Potassium hydrogen phthalate (KH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) is often used as a primary standard in the standardisation of basic </w:t>
        <w:tab/>
        <w:tab/>
        <w:t>solutions.  What properties must be possessed by this substanc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47" w:hanging="0"/>
        <w:rPr/>
      </w:pPr>
      <w:r>
        <w:rPr/>
        <w:t xml:space="preserve">3.  </w:t>
        <w:tab/>
        <w:t>A student wants to prepare exactly 1.00 L of 0.0500 mol L</w:t>
      </w:r>
      <w:r>
        <w:rPr>
          <w:vertAlign w:val="superscript"/>
        </w:rPr>
        <w:t>-1</w:t>
      </w:r>
      <w:r>
        <w:rPr/>
        <w:t xml:space="preserve"> hydrochloric acid from an accurately known 1.063 mol 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114" w:hanging="0"/>
        <w:rPr/>
      </w:pPr>
      <w:r>
        <w:rPr/>
        <w:tab/>
        <w:t>stock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</w:t>
      </w:r>
      <w:r>
        <w:rPr/>
        <w:tab/>
        <w:t>a)  What volume of this stock solution is neede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 xml:space="preserve">b)  What piece of apparatus should be used to measure out this volume, and in what piece of apparatus should th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exact 1.00 L of solution be prepare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>c)  Describe the procedure, in point form, that should be followed to make up the dilut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64" w:hanging="0"/>
        <w:rPr/>
      </w:pPr>
      <w:r>
        <w:rPr/>
        <w:t xml:space="preserve">4.  </w:t>
        <w:tab/>
        <w:t xml:space="preserve">Why is it acceptable for a volumetric flask to contain a little distilled water, left over from washing, before it is </w:t>
        <w:tab/>
        <w:t>used to make up a standard solution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5.  </w:t>
        <w:tab/>
        <w:t xml:space="preserve">Why must a pipette be rinsed with the solution that is about to be pipetted, rather than being rinsed with distilled </w:t>
        <w:tab/>
        <w:t>water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6</w:t>
        <w:tab/>
        <w:t xml:space="preserve">Why, before being filled, must a burette be first rinsed with the solution that is to be delivered from it, rather than </w:t>
        <w:tab/>
        <w:t>being rinsed with wat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7</w:t>
        <w:tab/>
        <w:t xml:space="preserve">In a titration, why can the conical flask, into which the aliquot is about to be pipetted, still contain a few drops of </w:t>
        <w:tab/>
        <w:t>distilled water left over from the rinsing process  i.e. why does it not need to be dry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8</w:t>
        <w:tab/>
        <w:t>Why can't sodium hydroxide be used as a primary standar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9</w:t>
        <w:tab/>
        <w:t>Why can’t hydrated sodium carbonate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, be used as a primary standar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10  </w:t>
        <w:tab/>
        <w:t>A student wishes to make up 500 mL of 0.100 mol L</w:t>
      </w:r>
      <w:r>
        <w:rPr>
          <w:vertAlign w:val="superscript"/>
        </w:rPr>
        <w:t>-1</w:t>
      </w:r>
      <w:r>
        <w:rPr/>
        <w:t xml:space="preserve"> sodium carbonat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</w:t>
      </w:r>
      <w:r>
        <w:rPr/>
        <w:t>a)  What mass of anhydrous sodium carbonate is required for the solution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</w:t>
      </w:r>
      <w:r>
        <w:rPr/>
        <w:t xml:space="preserve">b)  The steps undertaken to make up this solution are listed below.  What is the correct order in which you should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follow these steps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A  </w:t>
        <w:tab/>
        <w:tab/>
        <w:t>The 500 mL of solution is thoroughly shaken in the volumetric flask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B   </w:t>
        <w:tab/>
        <w:t>The solid sodium carbonate is transferred to the volumetric flask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C   </w:t>
        <w:tab/>
        <w:t>The volumetric flask and contents are swirled until the sodium carbonate is dissolv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D   </w:t>
        <w:tab/>
        <w:t>The volumetric flask is washed with distilled wate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E   </w:t>
        <w:tab/>
        <w:t>About 250 mL of distilled water is added to the volumetric flask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 </w:t>
      </w:r>
      <w:r>
        <w:rPr/>
        <w:tab/>
        <w:tab/>
        <w:t xml:space="preserve">F   </w:t>
        <w:tab/>
        <w:tab/>
        <w:t xml:space="preserve">The required mass of sodium carbonate is weighed out in a beaker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06" w:hanging="0"/>
        <w:rPr/>
      </w:pPr>
      <w:r>
        <w:rPr/>
        <w:t xml:space="preserve">              </w:t>
      </w:r>
      <w:r>
        <w:rPr/>
        <w:tab/>
        <w:tab/>
        <w:t xml:space="preserve">G  </w:t>
        <w:tab/>
        <w:tab/>
        <w:t xml:space="preserve">The beaker is washed out, to ensure complete transfer of the solid, and the washings added to the </w:t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>volumetric flask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    </w:t>
      </w:r>
      <w:r>
        <w:rPr/>
        <w:tab/>
        <w:tab/>
        <w:t xml:space="preserve">H  </w:t>
        <w:tab/>
        <w:tab/>
        <w:t>Distilled water is added to the volumetric flask to make the solution up to the calibrated mar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11.  </w:t>
        <w:tab/>
        <w:t xml:space="preserve">Consider a titration of sodium hydroxide solution with hydrochloric acid solution, with the hydrochloric acid in </w:t>
        <w:tab/>
        <w:t>the burette.  What steps should be taken with the pipette and burette before us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12.  </w:t>
        <w:tab/>
        <w:t xml:space="preserve">Outline, in point form, the experimental steps you would undertake to measure to concentration of a solution of </w:t>
        <w:tab/>
        <w:t>acetic acid, using a standard solution of sodium hydroxid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85" w:hanging="0"/>
        <w:rPr/>
      </w:pPr>
      <w:r>
        <w:rPr/>
        <w:t xml:space="preserve">13.  </w:t>
        <w:tab/>
        <w:t xml:space="preserve">A solution of pure sodium carbonate is to be titrated with standard hydrochloric acid and 25.00 mL of the carbonat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285" w:hanging="0"/>
        <w:rPr/>
      </w:pPr>
      <w:r>
        <w:rPr/>
        <w:tab/>
        <w:t>solution is pipetted into a conical  flask.   Which one, or more, of the following procedures is INCORRECT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>a)  The conical flask is washed with sodium carbonate solution immediately before the pipetting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>b)  The conical flask is washed with distilled water immediately before the pipetting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>c)  The pipette is rinsed with sodium carbonate solution immediately before us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ab/>
        <w:t>d)  The pipette is rinsed with water immediately before the carbonate solution is pipett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</w:t>
      </w:r>
      <w:r>
        <w:rPr/>
        <w:tab/>
        <w:tab/>
        <w:t>e)  The burette is rinsed with some of the standard hydrochloric acid immediately before us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  <w:t>Titrations &amp; indicator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89" w:hanging="0"/>
        <w:rPr/>
      </w:pPr>
      <w:r>
        <w:rPr/>
        <w:t xml:space="preserve">14.  </w:t>
        <w:tab/>
        <w:t xml:space="preserve">A sample of sodium carbonate, believed to be the pure decahydrate, was weighed and dissolved in water.  The method </w:t>
        <w:tab/>
        <w:t xml:space="preserve">of analysis required the addition of three drops of methyl orange indicator and titration of the solution against a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previously standardised hydrochloric acid which had a concentration of 0.106 mole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 xml:space="preserve">     </w:t>
      </w:r>
      <w:r>
        <w:rPr/>
        <w:tab/>
        <w:t>The mass of sample taken was such that, on the assumption that the solid had the formul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</w:rPr>
        <w:t>.</w:t>
      </w:r>
      <w:r>
        <w:rPr/>
        <w:t>10H</w:t>
      </w:r>
      <w:r>
        <w:rPr>
          <w:vertAlign w:val="subscript"/>
        </w:rPr>
        <w:t>2</w:t>
      </w:r>
      <w:r>
        <w:rPr/>
        <w:t xml:space="preserve">O, an </w:t>
        <w:tab/>
        <w:tab/>
        <w:t xml:space="preserve">equivalence point would be expected for the titration after the addition of 15.36 mL of acid.   Instead, the end-point </w:t>
        <w:tab/>
        <w:t>occurred after the addition of 24.88 mL.  We could conclude then that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  </w:t>
      </w:r>
      <w:r>
        <w:rPr/>
        <w:tab/>
        <w:tab/>
        <w:t>a)  the pipetted used was wet with wat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</w:t>
      </w:r>
      <w:r>
        <w:rPr/>
        <w:tab/>
        <w:tab/>
        <w:t>b)  six drops of methyl orange were used instead of three drops as direct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</w:t>
      </w:r>
      <w:r>
        <w:rPr/>
        <w:tab/>
        <w:tab/>
        <w:t>c)  the original carbonate sample was extensively dehydrated (i.e. had lost some of the water of crystallis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</w:t>
      </w:r>
      <w:r>
        <w:rPr/>
        <w:tab/>
        <w:tab/>
        <w:t>d)  the standardised acid was in fact more concentrated than the molarity quot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</w:t>
      </w:r>
      <w:r>
        <w:rPr/>
        <w:tab/>
        <w:tab/>
        <w:t>e)  phenolphthalein should have been used as the indicator instead of methyl orang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Which conclusion is correct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15.  </w:t>
        <w:tab/>
        <w:t>Examine the following table of indicators.</w:t>
      </w:r>
    </w:p>
    <w:tbl>
      <w:tblPr>
        <w:tblW w:w="5880" w:type="dxa"/>
        <w:jc w:val="left"/>
        <w:tblInd w:w="12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80"/>
        <w:gridCol w:w="1180"/>
        <w:gridCol w:w="1100"/>
        <w:gridCol w:w="1520"/>
      </w:tblGrid>
      <w:tr>
        <w:trPr>
          <w:cantSplit w:val="true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Indicator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Colour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H range of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Acid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as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lour change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Congo 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Methyl orang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Bromocresol green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Methyl 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Bromothymol 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Phenol 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Phenolphthalein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Alizarin yellow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lourless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ink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.0  -  5.0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.2  -  4.4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.8  -  5.4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.8  -  6.0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.0  -  7.6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.6  -  8.0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.2  -  10.0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.1  -  12.0</w:t>
            </w:r>
          </w:p>
        </w:tc>
      </w:tr>
    </w:tbl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Select an appropriate indicator for use in each of the following titration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</w:t>
      </w:r>
      <w:r>
        <w:rPr/>
        <w:tab/>
        <w:tab/>
        <w:t>a)  sodium hydroxide with hydrochloric acid</w:t>
        <w:tab/>
        <w:tab/>
        <w:t>b)  potassium hydroxide with nit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</w:t>
      </w:r>
      <w:r>
        <w:rPr/>
        <w:tab/>
        <w:tab/>
        <w:t>c)  sodium hydroxide with acetic acid</w:t>
        <w:tab/>
        <w:tab/>
        <w:tab/>
        <w:t>d)  ammonia with hydrochlo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122555</wp:posOffset>
                </wp:positionV>
                <wp:extent cx="249745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5pt;height:120.45pt" filled="f" o:ole="">
                                  <v:imagedata r:id="rId3" o:title=""/>
                                </v:shape>
                                <o:OLEObject Type="Embed" ProgID="" ShapeID="ole_rId2" DrawAspect="Content" ObjectID="_12381626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8.4pt;mso-wrap-distance-left:9.05pt;mso-wrap-distance-right:9.05pt;mso-wrap-distance-top:0pt;mso-wrap-distance-bottom:0pt;margin-top:9.6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5pt;height:120.45pt" filled="f" o:ole="">
                            <v:imagedata r:id="rId5" o:title=""/>
                          </v:shape>
                          <o:OLEObject Type="Embed" ProgID="" ShapeID="ole_rId4" DrawAspect="Content" ObjectID="_5052543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>16.</w:t>
        <w:tab/>
        <w:t xml:space="preserve">The concentration of a solution of a weak acid HClO, is determined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ab/>
        <w:t>by titrating 10.0 mL of the HClO solution with 0.0500 mol 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ab/>
        <w:t xml:space="preserve">solution of potassium hydroxide.  The change in the pH a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ab/>
        <w:t xml:space="preserve">potassium hydroxide solution is added to the acid is shown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ab/>
        <w:t>in the graph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For all parts of this question, refer to the titration curve on the righ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14" w:hanging="0"/>
        <w:rPr/>
      </w:pPr>
      <w:r>
        <w:rPr/>
        <w:t xml:space="preserve">    </w:t>
      </w:r>
      <w:r>
        <w:rPr/>
        <w:tab/>
        <w:t xml:space="preserve">a)  i)  Write a balanced ionic equation to represent the reaction between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114" w:hanging="0"/>
        <w:rPr/>
      </w:pPr>
      <w:r>
        <w:rPr/>
        <w:tab/>
        <w:tab/>
        <w:tab/>
        <w:tab/>
        <w:t xml:space="preserve"> potassium hydroxide and the weak acid HClO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</w:t>
      </w:r>
      <w:r>
        <w:rPr/>
        <w:tab/>
        <w:t xml:space="preserve">ii)  Calculate the concentration of the acid HClO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 xml:space="preserve">  </w:t>
        <w:tab/>
        <w:t>iii)  What is the pH of this solution of HClO  (i.e. prior to the commencement of the titration)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</w:t>
      </w:r>
      <w:r>
        <w:rPr/>
        <w:tab/>
        <w:tab/>
        <w:t>iv)  Give a reason why HClO may be regarded as a weak ac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</w:t>
      </w:r>
      <w:r>
        <w:rPr/>
        <w:tab/>
        <w:tab/>
        <w:t>v)  Write the expression for the acid dissociation constant, K</w:t>
      </w:r>
      <w:r>
        <w:rPr>
          <w:vertAlign w:val="subscript"/>
        </w:rPr>
        <w:t>a</w:t>
      </w:r>
      <w:r>
        <w:rPr/>
        <w:t>, for HClO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</w:t>
      </w:r>
      <w:r>
        <w:rPr/>
        <w:tab/>
        <w:t>b)  i)  What is the approximate pH of the equivalence point for this titration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</w:t>
      </w:r>
      <w:r>
        <w:rPr/>
        <w:tab/>
        <w:t>ii)  Use relevant ionic equations to explain why this particular equivalence pH is obtained.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16.  (cont)    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c)   From the table below, select the most suitable indicator to detect the equivalence point of the titration.   Give a </w:t>
        <w:tab/>
        <w:tab/>
        <w:tab/>
        <w:t>reason for your choic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tbl>
      <w:tblPr>
        <w:tblW w:w="5530" w:type="dxa"/>
        <w:jc w:val="left"/>
        <w:tblInd w:w="16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1720"/>
        <w:gridCol w:w="2030"/>
      </w:tblGrid>
      <w:tr>
        <w:trPr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dicator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H range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lour change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lizarin yellow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hymol 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zolitmin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.0  -  12.0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.0  -  9.6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.0  -  8.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yellow to orange-r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ellow to  blu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 to blue</w:t>
            </w:r>
          </w:p>
        </w:tc>
      </w:tr>
    </w:tbl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06" w:hanging="0"/>
        <w:rPr/>
      </w:pPr>
      <w:r>
        <w:rPr/>
        <w:t xml:space="preserve">17. </w:t>
        <w:tab/>
        <w:t xml:space="preserve">A chemist is attempting to establish the concentration of a nitric acid solution using a standard solution </w:t>
        <w:tab/>
        <w:t xml:space="preserve">made from </w:t>
        <w:tab/>
        <w:t>anhydrous sodium carbonate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 Indicate which of the following would  </w:t>
      </w:r>
      <w:r>
        <w:rPr>
          <w:u w:val="single"/>
        </w:rPr>
        <w:t>increase</w:t>
      </w:r>
      <w:r>
        <w:rPr/>
        <w:t xml:space="preserve">,  </w:t>
      </w:r>
      <w:r>
        <w:rPr>
          <w:u w:val="single"/>
        </w:rPr>
        <w:t>decrease</w:t>
      </w:r>
      <w:r>
        <w:rPr/>
        <w:t xml:space="preserve">  or have  </w:t>
      </w:r>
      <w:r>
        <w:rPr>
          <w:u w:val="single"/>
        </w:rPr>
        <w:t>no</w: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206" w:hanging="0"/>
        <w:rPr/>
      </w:pPr>
      <w:r>
        <w:rPr/>
        <w:tab/>
      </w:r>
      <w:r>
        <w:rPr>
          <w:u w:val="single"/>
        </w:rPr>
        <w:t>effect</w:t>
      </w:r>
      <w:r>
        <w:rPr/>
        <w:t xml:space="preserve">  on the estimation of the concentration of the nitric acid.  Explain your answer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</w:t>
      </w:r>
      <w:r>
        <w:rPr/>
        <w:tab/>
        <w:t>a)  The burette is rinsed with distilled water, but not dried, prior to the addition of the nitric ac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</w:t>
      </w:r>
      <w:r>
        <w:rPr/>
        <w:tab/>
        <w:t>b)  The pipette is rinsed with water only, prior to taking an aliquot of sodium carbonat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</w:t>
      </w:r>
      <w:r>
        <w:rPr/>
        <w:tab/>
        <w:t xml:space="preserve">c)  The flask into which the aliquot of sodium carbonate is added is rinsed with water, but not dried, prior to th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addi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</w:t>
      </w:r>
      <w:r>
        <w:rPr/>
        <w:tab/>
        <w:t>d)  The sodium carbonate is contaminated with sodium hydrogencarbonate,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  <w:t xml:space="preserve">Sulfuric acid, hydrochloric acid, sodium hydroxide and ammonia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18. </w:t>
        <w:tab/>
        <w:t>This question concerns the chemistry of sulfuric ac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</w:t>
      </w:r>
      <w:r>
        <w:rPr/>
        <w:tab/>
        <w:t xml:space="preserve">a)  Give the name and chemical formula of a naturally occurring mineral substance which can be used as a starting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point for the manufacture of sulfuric ac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b)  Write a balanced equation for the production of SO</w:t>
      </w:r>
      <w:r>
        <w:rPr>
          <w:vertAlign w:val="subscript"/>
        </w:rPr>
        <w:t>2</w:t>
      </w:r>
      <w:r>
        <w:rPr/>
        <w:t xml:space="preserve"> from the substance you have named in part a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c)  Describe how the industrial oxidation of SO</w:t>
      </w:r>
      <w:r>
        <w:rPr>
          <w:vertAlign w:val="subscript"/>
        </w:rPr>
        <w:t>2</w:t>
      </w:r>
      <w:r>
        <w:rPr/>
        <w:t xml:space="preserve"> to SO</w:t>
      </w:r>
      <w:r>
        <w:rPr>
          <w:vertAlign w:val="subscript"/>
        </w:rPr>
        <w:t>3</w:t>
      </w:r>
      <w:r>
        <w:rPr/>
        <w:t xml:space="preserve"> is accomplish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d)  Suggest a reason for using an excess of air in the process described in c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e)  Why must the gases be thoroughly purified prior to the process described in c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f)  Write an equation for the conversion of sulfur dioxide to sulfur triox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</w:t>
      </w:r>
      <w:r>
        <w:rPr/>
        <w:tab/>
        <w:t>g)  Is the reaction in f) exothermic or endothermic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85" w:hanging="0"/>
        <w:rPr/>
      </w:pPr>
      <w:r>
        <w:rPr/>
        <w:t xml:space="preserve">       </w:t>
      </w:r>
      <w:r>
        <w:rPr/>
        <w:tab/>
        <w:t xml:space="preserve">h)  Using only the concepts of equilibrium, what conditions of temperature and pressure would favour the formation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of sulfur trioxide?  Justify your choic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89" w:hanging="0"/>
        <w:rPr/>
      </w:pPr>
      <w:r>
        <w:rPr/>
        <w:t xml:space="preserve">       </w:t>
      </w:r>
      <w:r>
        <w:rPr/>
        <w:tab/>
        <w:t>i)  In what way, and why, do the conditions used in the manufacture of sulfuric acid differ from those described in h)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</w:t>
      </w:r>
      <w:r>
        <w:rPr/>
        <w:tab/>
        <w:t>j)  Why is the gas mixture cooled as it passes from one catalyst bed to the next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</w:t>
      </w:r>
      <w:r>
        <w:rPr/>
        <w:tab/>
        <w:t>k)  Write a balanced equation for the reaction between SO</w:t>
      </w:r>
      <w:r>
        <w:rPr>
          <w:vertAlign w:val="subscript"/>
        </w:rPr>
        <w:t>3</w:t>
      </w:r>
      <w:r>
        <w:rPr/>
        <w:t xml:space="preserve"> and water to give sulfu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</w:t>
      </w:r>
      <w:r>
        <w:rPr/>
        <w:tab/>
        <w:t>l)  How is the final step  i.e. reaction k), carried out in the industrial process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</w:t>
      </w:r>
      <w:r>
        <w:rPr/>
        <w:tab/>
        <w:t>m)  Give two uses of sulfuric acid.  Briefly describe the chemistry involved in these use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19.  </w:t>
        <w:tab/>
        <w:t xml:space="preserve">When a student added a solution of sodium hydroxide to each of the solutions listed below , she noted th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following observations:</w:t>
      </w:r>
    </w:p>
    <w:tbl>
      <w:tblPr>
        <w:tblW w:w="5624" w:type="dxa"/>
        <w:jc w:val="left"/>
        <w:tblInd w:w="1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64"/>
        <w:gridCol w:w="3260"/>
      </w:tblGrid>
      <w:tr>
        <w:trPr>
          <w:cantSplit w:val="true"/>
        </w:trPr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olutio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Observation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arium chlorid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gnesium chloride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zinc chlorid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 colourless solution was obtain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 white precipitate was obtained</w:t>
            </w:r>
          </w:p>
          <w:p>
            <w:pPr>
              <w:pStyle w:val="Normal"/>
              <w:tabs>
                <w:tab w:val="clear" w:pos="284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 colourless solution was obtained</w:t>
            </w:r>
          </w:p>
        </w:tc>
      </w:tr>
    </w:tbl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</w:t>
      </w:r>
      <w:r>
        <w:rPr/>
        <w:tab/>
        <w:t>Explain these results, using equations to support your answ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20. </w:t>
        <w:tab/>
        <w:t>When several drops of 1 mol L</w:t>
      </w:r>
      <w:r>
        <w:rPr>
          <w:vertAlign w:val="superscript"/>
        </w:rPr>
        <w:t>-1</w:t>
      </w:r>
      <w:r>
        <w:rPr/>
        <w:t xml:space="preserve"> sodium hydroxide solution are added to 1 mol L</w:t>
      </w:r>
      <w:r>
        <w:rPr>
          <w:vertAlign w:val="superscript"/>
        </w:rPr>
        <w:t>-1</w:t>
      </w:r>
      <w:r>
        <w:rPr>
          <w:sz w:val="18"/>
        </w:rPr>
        <w:t xml:space="preserve"> </w:t>
      </w:r>
      <w:r>
        <w:rPr/>
        <w:t xml:space="preserve"> aluminium nitrate solution,  a </w:t>
        <w:tab/>
        <w:t xml:space="preserve">white precipitate is formed.  However, when more of the sodium hydroxide solution is added, this precipitate </w:t>
        <w:tab/>
        <w:tab/>
        <w:t xml:space="preserve">dissolves and a colourless solution is obtained.   Explain these observations, using equations to support your </w:t>
        <w:tab/>
        <w:t>answ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21. </w:t>
        <w:tab/>
        <w:t>a)  When magnesium and zinc are each added to 2 mol L</w:t>
      </w:r>
      <w:r>
        <w:rPr>
          <w:vertAlign w:val="superscript"/>
        </w:rPr>
        <w:t>-1</w:t>
      </w:r>
      <w:r>
        <w:rPr/>
        <w:t xml:space="preserve"> hydrochloric acid , similar observations are obtain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 </w:t>
      </w:r>
      <w:r>
        <w:rPr/>
        <w:tab/>
        <w:t>i)  What are these observations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      </w:t>
      </w:r>
      <w:r>
        <w:rPr/>
        <w:tab/>
        <w:t>ii) Write equations to explain these observation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b)  When magnesium and zinc are each added to 2 mol L</w:t>
      </w:r>
      <w:r>
        <w:rPr>
          <w:vertAlign w:val="superscript"/>
        </w:rPr>
        <w:t>-1</w:t>
      </w:r>
      <w:r>
        <w:rPr/>
        <w:t xml:space="preserve"> sodium hydroxide solution, different observations are </w:t>
        <w:tab/>
        <w:tab/>
        <w:tab/>
        <w:t>obtain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      </w:t>
      </w:r>
      <w:r>
        <w:rPr/>
        <w:tab/>
        <w:t>i)  What are these observations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           </w:t>
      </w:r>
      <w:r>
        <w:rPr/>
        <w:tab/>
        <w:t>ii)  Write equations to explain these observation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22. </w:t>
        <w:tab/>
        <w:t>Ammonia can be produced by reacting nitrogen with hydrogen:  N</w:t>
      </w:r>
      <w:r>
        <w:rPr>
          <w:vertAlign w:val="subscript"/>
        </w:rPr>
        <w:t>2</w:t>
      </w:r>
      <w:r>
        <w:rPr/>
        <w:t>(g)   +   3 H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2 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</w:t>
      </w:r>
      <w:r>
        <w:rPr/>
        <w:tab/>
        <w:t>At 25</w:t>
      </w:r>
      <w:r>
        <w:rPr>
          <w:vertAlign w:val="superscript"/>
        </w:rPr>
        <w:t>o</w:t>
      </w:r>
      <w:r>
        <w:rPr/>
        <w:t>C, the equilibrium constant for this reaction is 4 x 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 xml:space="preserve">      </w:t>
      </w:r>
      <w:r>
        <w:rPr/>
        <w:tab/>
        <w:t xml:space="preserve">a)  Considering the equilibrium constant, at room temperature, for this reaction is very large, what problem is faced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by chemists in trying to manufacture ammonia by this metho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 </w:t>
      </w:r>
      <w:r>
        <w:rPr/>
        <w:tab/>
        <w:t>b)  How is this problem overcom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</w:t>
      </w:r>
      <w:r>
        <w:rPr/>
        <w:tab/>
        <w:t xml:space="preserve">c)  What use can be made of Le Chatelier's principle in determining the conditions used in the manufacture of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ammonia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 xml:space="preserve">d)  Nitrogen and hydrogen are moderately expensive chemicals and must not be wasted. What use is made of the </w:t>
        <w:tab/>
        <w:tab/>
        <w:tab/>
        <w:t>properties of ammonia so that no hydrogen and nitrogen are waste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23. </w:t>
        <w:tab/>
        <w:t>Give concise explanations for the following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   </w:t>
      </w:r>
      <w:r>
        <w:rPr/>
        <w:tab/>
        <w:t>a)  Ammonia dissolves in water to give solution of pH greater than 7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143" w:hanging="0"/>
        <w:rPr/>
      </w:pPr>
      <w:r>
        <w:rPr/>
        <w:t xml:space="preserve">     </w:t>
      </w:r>
      <w:r>
        <w:rPr/>
        <w:tab/>
        <w:t>b)  When concentrated ammonia is added to CuSO</w:t>
      </w:r>
      <w:r>
        <w:rPr>
          <w:vertAlign w:val="subscript"/>
        </w:rPr>
        <w:t>4</w:t>
      </w:r>
      <w:r>
        <w:rPr/>
        <w:t xml:space="preserve"> dissolved in water, initially a pale blue precipitate forms which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eventually dissolves to give a deep blu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85" w:hanging="0"/>
        <w:rPr/>
      </w:pPr>
      <w:r>
        <w:rPr/>
        <w:t xml:space="preserve">     </w:t>
      </w:r>
      <w:r>
        <w:rPr/>
        <w:tab/>
        <w:t>c)  When concentrated ammonia is added to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dissolved in water, a white precipitate is formed and it does not </w:t>
        <w:tab/>
        <w:tab/>
        <w:tab/>
        <w:t>dissolv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85" w:hanging="0"/>
        <w:rPr/>
      </w:pPr>
      <w:r>
        <w:rPr/>
        <w:t xml:space="preserve">24. </w:t>
        <w:tab/>
        <w:t xml:space="preserve">An innovative gardener has at her disposal a supply of calcium phosphate, potassium hydroxide, sodium hydroxide,  </w:t>
        <w:tab/>
        <w:t>nitric acid,  hydrochloric acid and universal indicator 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85" w:hanging="0"/>
        <w:rPr/>
      </w:pPr>
      <w:r>
        <w:rPr/>
        <w:t xml:space="preserve">    </w:t>
      </w:r>
      <w:r>
        <w:rPr/>
        <w:tab/>
        <w:t xml:space="preserve">a)  Explain how she could use these chemicals (not necessarily all of them) to make up a suitable complete fertiliser </w:t>
        <w:tab/>
        <w:tab/>
        <w:tab/>
        <w:t xml:space="preserve">(it can be a mixture of several different substances) giving the essential growth nutrients, phosphorus, nitrogen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and potassium, in such a way as to avoid killing her plant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206" w:hanging="0"/>
        <w:rPr/>
      </w:pPr>
      <w:r>
        <w:rPr/>
        <w:t xml:space="preserve">     </w:t>
      </w:r>
      <w:r>
        <w:rPr/>
        <w:tab/>
        <w:tab/>
        <w:t xml:space="preserve">b)  Describe, using chemical equations where appropriate, the important chemical reactions which would occur in </w:t>
        <w:tab/>
        <w:tab/>
        <w:tab/>
        <w:tab/>
        <w:t>the preparation of the fertilis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  <w:t>Acid/base ionic equation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25.</w:t>
        <w:tab/>
        <w:t xml:space="preserve">Write equations (ionic where appropriate) for the following reactions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For the examples marked "observation",  describe the expected observations such as colour changes,  precipitate </w:t>
        <w:tab/>
        <w:t xml:space="preserve">formation (give the colour) or gas evolution (give the colour or describe as colourless) resulting from the chemical </w:t>
        <w:tab/>
        <w:t>reac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a.   ammonia gas with hydrogen chloride gas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b.  zinc with hydrochloric acid solution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 xml:space="preserve">c.  nitric acid solution with potassium hydroxide solution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d.  dilute hydrochloric acid with calcium carbonate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e.  sulfuric acid solution with sodium sulfide solution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f.  sulfuric acid solution with solid sodium sulfite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g.  hydrochloric acid solution and aluminium oxide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h.  hydrochloric acid solution with a solution of ammonia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i.  hydrogen gas with chlorine ga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j.  sulfur is burnt in ai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>25.  (cont)</w:t>
        <w:tab/>
        <w:tab/>
        <w:t>k.  sulfur dioxide with oxygen, in the presence of a catalyst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l.  sulfur trioxide with concentrated sulfu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m.  a solution of ammonia with a solution of sulfu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n.  magnesium with  0.1 mol L</w:t>
      </w:r>
      <w:r>
        <w:rPr>
          <w:vertAlign w:val="superscript"/>
        </w:rPr>
        <w:t>-1</w:t>
      </w:r>
      <w:r>
        <w:rPr/>
        <w:t xml:space="preserve"> sulfuric acid 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o.  magnesium with hot concentrated sulfuric acid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p.  copper with 2 mol L</w:t>
      </w:r>
      <w:r>
        <w:rPr>
          <w:vertAlign w:val="superscript"/>
        </w:rPr>
        <w:t>-1</w:t>
      </w:r>
      <w:r>
        <w:rPr/>
        <w:t xml:space="preserve"> hydrochloric acid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q.  copper with concentrated nitric acid 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r.  a solution of nitric acid with a solution of ammonia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s.  aqueous solutions of sodium hydroxide and nit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t.  sulfur dioxide gas with a solution of sodium hydrox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u.  carbon dioxide gas with a solution of sodium hydrox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v.  aluminium hydroxide with a solution of sodium hydroxide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w.  aluminium hydroxide with hydrochloric acid solution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x.  a solution of aluminium nitrate with excess sodium hydroxide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y.  magnesium hydroxide with a solution of sodium hydroxide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z.  magnesium hydroxide with hydrochloric acid solution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A.  a solution of sodium hydroxide with a solution of magnesium nitrate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B.  zinc hydroxide with a solution of sodium hydroxide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C.  a solution of sodium hydroxide  (in excess) with a solution of zinc nitrat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D.  chromium (III) hydroxide with a solution of sodium hydrox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E.  a solution of chromium (III) chloride with excess sodium hydroxide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F.  copper hydroxide with a solution of sodium chloride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G.  a solution of copper sulfate with a solution of sodium hydroxide 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H.  a solution of iron (III) chloride with a solution of sodium hydroxide 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I.  a solution of sodium hydroxide with a solution of potassium chlor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 xml:space="preserve"> </w:t>
      </w:r>
      <w:r>
        <w:rPr/>
        <w:tab/>
        <w:t>J.  a solution of sodium hydroxide with chromium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K.  a solution of sodium hydroxide with zinc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L.  a solution of sodium hydroxide with aluminium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M.  aluminium oxide with a solution of sodium hydroxide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N.  nitrogen gas with hydrogen gas in the presence of an iron catalyst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O.  ammonia gas with wate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P.  a solution of ammonia with a solution of magnesium nitrate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Q.  aqueous solutions of ammonia and iron(III) chloride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R.  aqueous solutions of ammonia and aluminium nitrate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S.  aqueous solution of ammonia and sodium chlor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T.  a solution of ammonia (in excess) with a solution of copper sulfate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U.  a solution of ammonia (in excess) with a solution of zinc nitrate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V.  a solution of ammonia (in excess) with solid copper hydroxide 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>W.  a solution of ammonia with silver oxide     (observation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/>
      </w:pPr>
      <w:r>
        <w:rPr/>
        <w:tab/>
        <w:t xml:space="preserve">X.  a solution of ammonia (in excess) with a solution of iron(II) nitrate     (observation) 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Miscellaneous multiple-choice proble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/>
        <w:t>26.</w:t>
        <w:tab/>
        <w:t xml:space="preserve">A "primary standard " reagent for chemical analysis </w:t>
      </w:r>
      <w:r>
        <w:rPr>
          <w:i/>
        </w:rPr>
        <w:t xml:space="preserve">must </w:t>
      </w:r>
      <w:r>
        <w:rPr/>
        <w:t xml:space="preserve"> b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>A</w:t>
        <w:tab/>
        <w:t>a crystalline solid</w:t>
        <w:tab/>
        <w:tab/>
        <w:tab/>
        <w:tab/>
        <w:tab/>
        <w:tab/>
        <w:tab/>
        <w:tab/>
        <w:t>B   of high molar mass</w:t>
        <w:tab/>
        <w:tab/>
        <w:tab/>
        <w:tab/>
        <w:tab/>
        <w:t>C</w:t>
        <w:tab/>
        <w:t>highly soluble in water</w:t>
        <w:tab/>
        <w:t>D   of definite composition and high purity</w:t>
        <w:tab/>
        <w:tab/>
        <w:t>E</w:t>
        <w:tab/>
        <w:t xml:space="preserve"> efflorescent and not deliquescen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27.</w:t>
        <w:tab/>
        <w:t xml:space="preserve">The laboratory glassware used in volumetric analysis exercises should be washed and rinsed before use.  In some </w:t>
        <w:tab/>
        <w:t xml:space="preserve">cases the final rinse is done with distilled water.  For which piece(s) of apparatus, is the use of water for a final rins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llowabl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  <w:r>
        <w:rPr/>
        <w:tab/>
        <w:t>A</w:t>
        <w:tab/>
        <w:t>volumetric flask and pipette</w:t>
        <w:tab/>
        <w:tab/>
        <w:tab/>
        <w:tab/>
        <w:tab/>
        <w:t>B</w:t>
        <w:tab/>
        <w:t>pipette</w:t>
        <w:tab/>
        <w:tab/>
        <w:tab/>
        <w:tab/>
        <w:tab/>
        <w:tab/>
        <w:tab/>
        <w:tab/>
        <w:tab/>
        <w:t>C</w:t>
        <w:tab/>
        <w:t>burette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</w:t>
        <w:tab/>
        <w:t>conical flask</w:t>
        <w:tab/>
        <w:tab/>
        <w:tab/>
        <w:tab/>
        <w:tab/>
        <w:tab/>
        <w:tab/>
        <w:tab/>
        <w:tab/>
        <w:t>E</w:t>
        <w:tab/>
        <w:t>burette and conical flas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28.</w:t>
        <w:tab/>
        <w:t xml:space="preserve">A student attempting to standardise a hydrochloric acid solution by titration of it against 20.00 mL aliquots of </w:t>
        <w:tab/>
        <w:tab/>
        <w:tab/>
        <w:tab/>
        <w:t xml:space="preserve">standardised sodium carbonate had difficulty in obtaining accurate results.  Which one of the following steps could b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responsible for this lack of accuracy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The burette was cleaned and rinsed thoroughly with distilled water before being fill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B</w:t>
        <w:tab/>
        <w:tab/>
        <w:t>Several 250 mL conical flasks were washed and rinsed thoroughly with distilled wat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 xml:space="preserve">A clean pipette was rinsed with sodium carbonate solution and a 20.00 mL aliquot was carefully pipetted into </w:t>
        <w:tab/>
        <w:tab/>
        <w:tab/>
        <w:tab/>
        <w:tab/>
        <w:t>each conical flas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</w:t>
        <w:tab/>
        <w:t xml:space="preserve">Approximately 20 mL of distilled water was added from a measuring cylinder to each flask followed by two drops </w:t>
        <w:tab/>
        <w:tab/>
        <w:tab/>
        <w:tab/>
        <w:t>of methyl orange indicato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E</w:t>
        <w:tab/>
        <w:tab/>
        <w:t xml:space="preserve">To each flask in turn, hydrochloric acid was added with care from the burette until the yellow to red colour change </w:t>
        <w:tab/>
        <w:tab/>
        <w:tab/>
        <w:tab/>
        <w:t>was observed, and the volume added was record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29.</w:t>
        <w:tab/>
        <w:t>Which of the following pairs of metal hydroxides will react with excess ammonia solution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Cu(OH)</w:t>
      </w:r>
      <w:r>
        <w:rPr>
          <w:vertAlign w:val="subscript"/>
        </w:rPr>
        <w:t>2</w:t>
      </w:r>
      <w:r>
        <w:rPr/>
        <w:t xml:space="preserve"> and Zn(OH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B</w:t>
        <w:tab/>
        <w:t>Zn(OH)</w:t>
      </w:r>
      <w:r>
        <w:rPr>
          <w:vertAlign w:val="subscript"/>
        </w:rPr>
        <w:t>2</w:t>
      </w:r>
      <w:r>
        <w:rPr/>
        <w:t xml:space="preserve"> and Al(OH)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C</w:t>
        <w:tab/>
        <w:t>Al(OH)</w:t>
      </w:r>
      <w:r>
        <w:rPr>
          <w:vertAlign w:val="subscript"/>
        </w:rPr>
        <w:t>3</w:t>
      </w:r>
      <w:r>
        <w:rPr/>
        <w:t xml:space="preserve"> and Cr(OH)</w:t>
      </w:r>
      <w:r>
        <w:rPr>
          <w:vertAlign w:val="subscript"/>
        </w:rPr>
        <w:t>3</w:t>
      </w:r>
      <w:r>
        <w:rPr/>
        <w:tab/>
        <w:tab/>
        <w:t>D</w:t>
        <w:tab/>
        <w:t>Fe(OH)</w:t>
      </w:r>
      <w:r>
        <w:rPr>
          <w:vertAlign w:val="subscript"/>
        </w:rPr>
        <w:t>2</w:t>
      </w:r>
      <w:r>
        <w:rPr/>
        <w:t xml:space="preserve"> and Cu(OH)</w:t>
      </w:r>
      <w:r>
        <w:rPr>
          <w:vertAlign w:val="subscript"/>
        </w:rPr>
        <w:t>2</w:t>
      </w:r>
      <w:r>
        <w:rPr>
          <w:position w:val="-4"/>
        </w:rPr>
        <w:tab/>
        <w:tab/>
        <w:tab/>
        <w:tab/>
        <w:tab/>
        <w:tab/>
      </w:r>
      <w:r>
        <w:rPr/>
        <w:t>E</w:t>
        <w:tab/>
        <w:t>Fe(OH)</w:t>
      </w:r>
      <w:r>
        <w:rPr>
          <w:vertAlign w:val="subscript"/>
        </w:rPr>
        <w:t>2</w:t>
      </w:r>
      <w:r>
        <w:rPr/>
        <w:t xml:space="preserve"> and Fe(OH)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0.</w:t>
        <w:tab/>
        <w:t xml:space="preserve">A student completed an experiment where he titrated HCl against limestone to determine the purity of the limestone.  </w:t>
        <w:tab/>
        <w:tab/>
        <w:t xml:space="preserve">The burette used was cleaned by first rinsing with HCl and then finally rinsing with distilled water.  This final rins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with distilled water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will give greatest accuracy for the burett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B</w:t>
        <w:tab/>
        <w:tab/>
        <w:t>will decrease the titre volume and give a higher percentage purity for limeston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>will increase the titre volume and give a lower percentage purity for limeston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</w:t>
        <w:tab/>
        <w:t>will increase the titre volume and give a higher percentage purity for limeston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E</w:t>
        <w:tab/>
        <w:tab/>
        <w:t>will decrease the titre volume and give a lower percentage purity for limeston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1.</w:t>
        <w:tab/>
        <w:t>Vinegar is diluted 10 times (x 10), and a 20.0 mL sample of the diluted vinegar requires 15.0 mL of 0.102 mol L</w:t>
      </w:r>
      <w:r>
        <w:rPr>
          <w:vertAlign w:val="superscript"/>
        </w:rPr>
        <w:t>-1</w:t>
      </w:r>
      <w:r>
        <w:rPr/>
        <w:t xml:space="preserve"> </w:t>
        <w:tab/>
        <w:tab/>
        <w:tab/>
        <w:t>NaOH to neutralise the acetic acid (CH</w:t>
      </w:r>
      <w:r>
        <w:rPr>
          <w:vertAlign w:val="subscript"/>
        </w:rPr>
        <w:t>3</w:t>
      </w:r>
      <w:r>
        <w:rPr/>
        <w:t xml:space="preserve">COOH).  The percentage of acetic acid in vinegar calculated from thes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figures would be (assuming vinegar density of 1 g cm</w:t>
      </w:r>
      <w:r>
        <w:rPr>
          <w:vertAlign w:val="superscript"/>
        </w:rPr>
        <w:t>-3</w:t>
      </w:r>
      <w:r>
        <w:rPr/>
        <w:t>)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     x     x  100</w:t>
        <w:tab/>
        <w:tab/>
        <w:tab/>
        <w:tab/>
        <w:t xml:space="preserve">B     x  </w:t>
        <w:tab/>
        <w:tab/>
        <w:tab/>
        <w:tab/>
        <w:t xml:space="preserve">C     x  </w:t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 xml:space="preserve">D     x  10  x  </w:t>
        <w:tab/>
        <w:tab/>
        <w:tab/>
        <w:tab/>
        <w:tab/>
        <w:t>E</w:t>
        <w:tab/>
        <w:t xml:space="preserve">  x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32.</w:t>
        <w:tab/>
        <w:t>Which of the following is CORRECT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All indicators change colour at pH = 7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B</w:t>
        <w:tab/>
        <w:tab/>
        <w:t>The end point of an acid-base reaction is at pH = 7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At the equivalence point for a reaction between a strong acid and a weak base, the solution will have pH &gt; 7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</w:t>
        <w:tab/>
        <w:t>Phenolphthalein may be used as the indicator of choice in a titration of strong base with weak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E</w:t>
        <w:tab/>
        <w:tab/>
        <w:t>The substance of unknown concentration must always be placed in the burette in a titra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3.</w:t>
        <w:tab/>
        <w:t>What is the best indicator to use when titrating a solution of ammonia of concentration 0.1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 xml:space="preserve">with a solution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of hydrochloric acid of the same concentration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phenolphthalein</w:t>
        <w:tab/>
        <w:t xml:space="preserve">   (pH range 8 to 10)</w:t>
        <w:tab/>
        <w:tab/>
        <w:tab/>
        <w:tab/>
        <w:tab/>
        <w:tab/>
        <w:t>B</w:t>
        <w:tab/>
        <w:t>phenol red</w:t>
        <w:tab/>
        <w:tab/>
        <w:t xml:space="preserve">   </w:t>
        <w:tab/>
        <w:t>(pH range 7 to 9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bromothymol blue</w:t>
        <w:tab/>
        <w:t xml:space="preserve">   (pH range 6 to 8)</w:t>
        <w:tab/>
        <w:tab/>
        <w:tab/>
        <w:tab/>
        <w:tab/>
        <w:tab/>
        <w:t>D</w:t>
        <w:tab/>
        <w:t>methyl red</w:t>
        <w:tab/>
        <w:tab/>
        <w:t>(pH range 4 to 6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4.</w:t>
        <w:tab/>
        <w:t>The graph below shows how the pH of a solution changes during a certain titra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                    </w:t>
      </w:r>
      <w:bookmarkStart w:id="0" w:name="_1176104684"/>
      <w:bookmarkStart w:id="1" w:name="_985454632"/>
      <w:bookmarkStart w:id="2" w:name="_985454585"/>
      <w:bookmarkEnd w:id="0"/>
      <w:bookmarkEnd w:id="1"/>
      <w:bookmarkEnd w:id="2"/>
      <w:r>
        <w:rPr/>
        <w:object w:dxaOrig="3811" w:dyaOrig="1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55pt;height:93.05pt" filled="f" o:ole="">
            <v:imagedata r:id="rId7" o:title=""/>
          </v:shape>
          <o:OLEObject Type="Embed" ProgID="" ShapeID="ole_rId6" DrawAspect="Content" ObjectID="_1310037221" r:id="rId6"/>
        </w:object>
      </w:r>
      <w:r>
        <w:rPr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To which of the following titrations does the curve relate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strong base with strong acid</w:t>
        <w:tab/>
        <w:tab/>
        <w:tab/>
        <w:tab/>
        <w:tab/>
        <w:tab/>
        <w:t>B</w:t>
        <w:tab/>
        <w:t>strong base with weak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weak base with strong acid</w:t>
        <w:tab/>
        <w:tab/>
        <w:tab/>
        <w:tab/>
        <w:tab/>
        <w:tab/>
        <w:t>D</w:t>
        <w:tab/>
        <w:t>weak base with weak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5.</w:t>
        <w:tab/>
        <w:t>Consider the following five acid-base titrations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ab/>
        <w:tab/>
        <w:t>a)</w:t>
        <w:tab/>
        <w:t>sodium carbonate vs hydrochloric acid</w:t>
        <w:tab/>
        <w:tab/>
        <w:tab/>
        <w:tab/>
        <w:tab/>
        <w:tab/>
        <w:t>b)</w:t>
        <w:tab/>
        <w:t>sodium hydroxide vs acetic acid (acetic acid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ab/>
        <w:tab/>
        <w:t>c)</w:t>
        <w:tab/>
        <w:t>sodium carbonate vs sulfuric acid</w:t>
        <w:tab/>
        <w:tab/>
        <w:tab/>
        <w:tab/>
        <w:tab/>
        <w:tab/>
        <w:tab/>
        <w:t>d)</w:t>
        <w:tab/>
        <w:t>ammonia vs hydrochlo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ab/>
        <w:t>e)</w:t>
        <w:tab/>
        <w:t>barium hydroxide vs hydrofluoric aci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In which of these would phenolphthalein be the most appropriate indicator for the end-point determination of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complete neutralisation of the bas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a)  and  c)  only</w:t>
        <w:tab/>
        <w:tab/>
        <w:tab/>
        <w:tab/>
        <w:tab/>
        <w:tab/>
        <w:t>B   b)  only</w:t>
        <w:tab/>
        <w:tab/>
        <w:tab/>
        <w:tab/>
        <w:tab/>
        <w:tab/>
        <w:t>C</w:t>
        <w:tab/>
        <w:t>c)  and  d)  only</w:t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   b)  and  e)  only</w:t>
        <w:tab/>
        <w:tab/>
        <w:tab/>
        <w:tab/>
        <w:tab/>
        <w:tab/>
        <w:t>E</w:t>
        <w:tab/>
        <w:t>a),  c)  and d) only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6.</w:t>
        <w:tab/>
        <w:t>When either sodium hydroxide solution or ammonia solution are added to solutions of Ca</w:t>
      </w:r>
      <w:r>
        <w:rPr>
          <w:vertAlign w:val="superscript"/>
        </w:rPr>
        <w:t>2+</w:t>
      </w:r>
      <w:r>
        <w:rPr/>
        <w:t>,  Cu</w:t>
      </w:r>
      <w:r>
        <w:rPr>
          <w:vertAlign w:val="superscript"/>
        </w:rPr>
        <w:t>2+</w:t>
      </w:r>
      <w:r>
        <w:rPr/>
        <w:t>,  Zn</w:t>
      </w:r>
      <w:r>
        <w:rPr>
          <w:vertAlign w:val="superscript"/>
        </w:rPr>
        <w:t>2+</w:t>
      </w:r>
      <w:r>
        <w:rPr/>
        <w:t xml:space="preserve">,  and </w:t>
        <w:tab/>
        <w:tab/>
        <w:tab/>
        <w:tab/>
        <w:t>Fe</w:t>
      </w:r>
      <w:r>
        <w:rPr>
          <w:vertAlign w:val="superscript"/>
        </w:rPr>
        <w:t>2+</w:t>
      </w:r>
      <w:r>
        <w:rPr/>
        <w:t xml:space="preserve"> precipitates of the hydroxide are initially obtained in all cases.  In which of the following cases, does addition of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further base result in the precipitate dissolving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NaOH added to Cu</w:t>
      </w:r>
      <w:r>
        <w:rPr>
          <w:vertAlign w:val="superscript"/>
        </w:rPr>
        <w:t>2+</w:t>
      </w:r>
      <w:r>
        <w:rPr/>
        <w:t>(aq)</w:t>
        <w:tab/>
        <w:tab/>
        <w:tab/>
        <w:tab/>
        <w:tab/>
        <w:tab/>
        <w:tab/>
        <w:tab/>
        <w:t>B   NH</w:t>
      </w:r>
      <w:r>
        <w:rPr>
          <w:vertAlign w:val="subscript"/>
        </w:rPr>
        <w:t>3</w:t>
      </w:r>
      <w:r>
        <w:rPr/>
        <w:t xml:space="preserve"> added to Ca</w:t>
      </w:r>
      <w:r>
        <w:rPr>
          <w:vertAlign w:val="superscript"/>
        </w:rPr>
        <w:t>2+</w:t>
      </w:r>
      <w:r>
        <w:rPr/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NaOH  added to Zn</w:t>
      </w:r>
      <w:r>
        <w:rPr>
          <w:vertAlign w:val="superscript"/>
        </w:rPr>
        <w:t>2+</w:t>
      </w:r>
      <w:r>
        <w:rPr/>
        <w:t>(aq)</w:t>
        <w:tab/>
        <w:tab/>
        <w:tab/>
        <w:tab/>
        <w:tab/>
        <w:tab/>
        <w:tab/>
        <w:tab/>
        <w:t>D   NH</w:t>
      </w:r>
      <w:r>
        <w:rPr>
          <w:vertAlign w:val="subscript"/>
        </w:rPr>
        <w:t>3</w:t>
      </w:r>
      <w:r>
        <w:rPr/>
        <w:t xml:space="preserve"> added to Fe</w:t>
      </w:r>
      <w:r>
        <w:rPr>
          <w:vertAlign w:val="superscript"/>
        </w:rPr>
        <w:t>2+</w:t>
      </w:r>
      <w:r>
        <w:rPr/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37.</w:t>
        <w:tab/>
        <w:t>Which of the following terms is matched with its correct meaning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 xml:space="preserve">        </w:t>
        <w:tab/>
        <w:t>Term</w:t>
        <w:tab/>
        <w:tab/>
        <w:tab/>
        <w:t xml:space="preserve">   </w:t>
        <w:tab/>
        <w:t xml:space="preserve"> </w:t>
        <w:tab/>
        <w:tab/>
        <w:tab/>
        <w:tab/>
        <w:t>Meaning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deliquescent</w:t>
        <w:tab/>
        <w:tab/>
        <w:tab/>
        <w:tab/>
        <w:t>gives off water when exposed to ai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B</w:t>
        <w:tab/>
        <w:tab/>
        <w:t>aliquot</w:t>
        <w:tab/>
        <w:tab/>
        <w:tab/>
        <w:tab/>
        <w:tab/>
        <w:tab/>
        <w:t>the volume of liquid delivered from a burette to another liquid contained in a flask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equivalence point</w:t>
        <w:tab/>
        <w:tab/>
        <w:tab/>
        <w:t>the point in a titration when the indicator changes colou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</w:t>
        <w:tab/>
        <w:t>primary standard</w:t>
        <w:tab/>
        <w:tab/>
        <w:tab/>
        <w:t xml:space="preserve">a substance which can be accurately weighed out and made up into a solution of known </w:t>
        <w:tab/>
        <w:tab/>
        <w:tab/>
        <w:tab/>
        <w:tab/>
        <w:tab/>
        <w:tab/>
        <w:tab/>
        <w:tab/>
        <w:tab/>
        <w:tab/>
        <w:tab/>
        <w:tab/>
        <w:t>concentra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38.</w:t>
        <w:tab/>
        <w:t>Which of the following would not be a suitable use for sulfuric acid?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</w:t>
        <w:tab/>
        <w:t>Cleaning of iron prior to galvanising</w:t>
        <w:tab/>
        <w:tab/>
        <w:tab/>
        <w:tab/>
        <w:tab/>
        <w:tab/>
        <w:t>B</w:t>
        <w:tab/>
        <w:t>As a fertilise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</w:t>
        <w:tab/>
        <w:tab/>
        <w:t>As a laboratory reagent</w:t>
        <w:tab/>
        <w:tab/>
        <w:tab/>
        <w:tab/>
        <w:tab/>
        <w:tab/>
        <w:tab/>
        <w:tab/>
        <w:tab/>
        <w:t>D</w:t>
        <w:tab/>
        <w:t>As the electrolyte in a car batter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39.</w:t>
        <w:tab/>
        <w:t>When ammonia is passed through XSO</w:t>
      </w:r>
      <w:r>
        <w:rPr>
          <w:vertAlign w:val="subscript"/>
        </w:rPr>
        <w:t>4</w:t>
      </w:r>
      <w:r>
        <w:rPr>
          <w:position w:val="-4"/>
        </w:rPr>
        <w:t xml:space="preserve"> </w:t>
      </w:r>
      <w:r>
        <w:rPr/>
        <w:t xml:space="preserve">solution, a precipitate is formed first which gradually dissolves to give a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solution.  X is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   Ca</w:t>
      </w:r>
      <w:r>
        <w:rPr>
          <w:vertAlign w:val="superscript"/>
        </w:rPr>
        <w:t>2+</w:t>
      </w:r>
      <w:r>
        <w:rPr>
          <w:position w:val="6"/>
        </w:rPr>
        <w:tab/>
        <w:tab/>
        <w:tab/>
        <w:tab/>
        <w:tab/>
        <w:tab/>
      </w:r>
      <w:r>
        <w:rPr/>
        <w:t>B   Cu</w:t>
      </w:r>
      <w:r>
        <w:rPr>
          <w:vertAlign w:val="superscript"/>
        </w:rPr>
        <w:t>2+</w:t>
      </w:r>
      <w:r>
        <w:rPr>
          <w:position w:val="6"/>
        </w:rPr>
        <w:tab/>
        <w:tab/>
        <w:tab/>
        <w:tab/>
        <w:tab/>
        <w:tab/>
      </w:r>
      <w:r>
        <w:rPr/>
        <w:t>C   Fe</w:t>
      </w:r>
      <w:r>
        <w:rPr>
          <w:vertAlign w:val="superscript"/>
        </w:rPr>
        <w:t>2+</w:t>
      </w:r>
      <w:r>
        <w:rPr/>
        <w:t xml:space="preserve">   </w:t>
        <w:tab/>
        <w:tab/>
        <w:tab/>
        <w:tab/>
        <w:tab/>
        <w:tab/>
        <w:t>D   Mg</w:t>
      </w:r>
      <w:r>
        <w:rPr>
          <w:vertAlign w:val="superscript"/>
        </w:rPr>
        <w:t>2+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40.</w:t>
        <w:tab/>
        <w:t>When a weak base and a strong acid are dissolved in water, they form a solution that i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A</w:t>
        <w:tab/>
        <w:t>weakly basic</w:t>
        <w:tab/>
        <w:tab/>
        <w:tab/>
        <w:tab/>
        <w:t>B</w:t>
        <w:tab/>
        <w:t>neutral</w:t>
        <w:tab/>
        <w:tab/>
        <w:tab/>
        <w:tab/>
        <w:tab/>
        <w:tab/>
        <w:t>C</w:t>
        <w:tab/>
        <w:t>strongly basic</w:t>
        <w:tab/>
        <w:tab/>
        <w:tab/>
        <w:tab/>
        <w:tab/>
        <w:t>D</w:t>
        <w:tab/>
        <w:t>weakly acidic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>41.</w:t>
        <w:tab/>
        <w:tab/>
        <w:t xml:space="preserve">A student attempting to standardise a sodium hydroxide solution by titration of 20.00 mL aliquots against standard </w:t>
        <w:tab/>
        <w:tab/>
        <w:tab/>
        <w:tab/>
        <w:t xml:space="preserve">hydrochloric acid solution experienced difficulty in obtaining consistent values for the volume of titrant added.  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spacing w:lineRule="auto" w:line="360"/>
        <w:ind w:right="-427" w:hanging="0"/>
        <w:rPr/>
      </w:pPr>
      <w:r>
        <w:rPr/>
        <w:tab/>
        <w:tab/>
        <w:t>Which one of the following sequential steps could be responsible for this lack of precision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A</w:t>
        <w:tab/>
        <w:t>The burette was cleaned and rinsed thoroughly with the standard acid solution before being fill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B</w:t>
        <w:tab/>
        <w:tab/>
        <w:t>Several 250 mL conical flasks were washed, and rinsed thoroughly with the sodium hydroxide solutio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C</w:t>
        <w:tab/>
        <w:tab/>
        <w:t xml:space="preserve">A clean pipette was rinsed with sodium hydroxide solution and a 20.00 mL aliquot was carefully pipetted into </w:t>
        <w:tab/>
        <w:tab/>
        <w:tab/>
        <w:tab/>
        <w:tab/>
        <w:tab/>
        <w:t>each conical flask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D</w:t>
        <w:tab/>
        <w:t xml:space="preserve">Approximately 20 mL of distilled water was added from a measuring cylinder to each flask followed by 2 drops </w:t>
        <w:tab/>
        <w:tab/>
        <w:tab/>
        <w:tab/>
        <w:tab/>
        <w:t>of methyl orange indicato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E</w:t>
        <w:tab/>
        <w:tab/>
        <w:t xml:space="preserve">To each flask in turn, standard hydrochloric acid solution was added with care from the burette until the yellow </w:t>
        <w:tab/>
        <w:tab/>
        <w:tab/>
        <w:tab/>
        <w:tab/>
        <w:t>to red colour change was observed, and the volume added was record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>42.</w:t>
        <w:tab/>
        <w:tab/>
        <w:t xml:space="preserve">A solution of sodium hydroxide (solution 1.) is to be analysed by titration with standard hydrochloric acid.  A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285" w:hanging="0"/>
        <w:rPr/>
      </w:pPr>
      <w:r>
        <w:rPr/>
        <w:tab/>
        <w:tab/>
        <w:t xml:space="preserve">25.00 mL sample of solution 1. is pipetted into a conical flask, 25 mL of water and 2 drops of indicator added, and </w:t>
        <w:tab/>
        <w:tab/>
        <w:tab/>
        <w:t>the solution titrated with 0.100 mol L</w:t>
      </w:r>
      <w:r>
        <w:rPr>
          <w:vertAlign w:val="superscript"/>
        </w:rPr>
        <w:t>-1</w:t>
      </w:r>
      <w:r>
        <w:rPr/>
        <w:t xml:space="preserve"> hydrochloric acid (solution 2.) from a burette.  The correct rinsing procedure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spacing w:lineRule="auto" w:line="360"/>
        <w:rPr/>
      </w:pPr>
      <w:r>
        <w:rPr/>
        <w:tab/>
        <w:tab/>
        <w:t>is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ab/>
        <w:tab/>
        <w:t>A</w:t>
        <w:tab/>
        <w:t>Rinse the pipette and flask with solution 1. and the burette with distilled wat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ab/>
        <w:tab/>
        <w:t>B</w:t>
        <w:tab/>
        <w:tab/>
        <w:t>Rinse the pipette and flask with solution 1. and the burette with solution 2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ab/>
        <w:tab/>
        <w:t>C</w:t>
        <w:tab/>
        <w:tab/>
        <w:t>Rinse the pipette with solution 1., the flask with distilled water and the burette with solution 2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ab/>
        <w:tab/>
        <w:t>D</w:t>
        <w:tab/>
        <w:t>Rinse the pipette, flask and burette with distilled wat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rPr/>
      </w:pPr>
      <w:r>
        <w:rPr/>
        <w:tab/>
        <w:tab/>
        <w:t>E</w:t>
        <w:tab/>
        <w:tab/>
        <w:t xml:space="preserve">Rinse the pipette with distilled water, the flask with solution 1. and the burette with solution 2.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>43.</w:t>
        <w:tab/>
        <w:tab/>
        <w:t xml:space="preserve">A solution of sodium hydroxide in a conical flask is titrated with sulfuric acid solution from a burette. Which of the </w:t>
        <w:tab/>
        <w:tab/>
        <w:tab/>
        <w:t xml:space="preserve">following alternatives correctly lists each of the rinsing agents required to rinse the conical flask, the pipette and the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spacing w:lineRule="auto" w:line="360"/>
        <w:ind w:right="-427" w:hanging="0"/>
        <w:rPr/>
      </w:pPr>
      <w:r>
        <w:rPr/>
        <w:tab/>
        <w:tab/>
        <w:t>burette prior to commencing the titration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ab/>
        <w:t xml:space="preserve">   </w:t>
        <w:tab/>
        <w:tab/>
        <w:t xml:space="preserve">    Conical Flask</w:t>
        <w:tab/>
        <w:tab/>
        <w:t xml:space="preserve">            Pipette</w:t>
        <w:tab/>
        <w:tab/>
        <w:t xml:space="preserve">                        Burett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A</w:t>
        <w:tab/>
        <w:tab/>
        <w:t xml:space="preserve">the NaOH solution </w:t>
        <w:tab/>
        <w:t xml:space="preserve"> </w:t>
        <w:tab/>
        <w:tab/>
        <w:t>distilled water</w:t>
        <w:tab/>
        <w:t xml:space="preserve">      </w:t>
        <w:tab/>
        <w:tab/>
        <w:t>th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 xml:space="preserve"> </w:t>
      </w:r>
      <w:r>
        <w:rPr/>
        <w:tab/>
        <w:tab/>
        <w:t>B</w:t>
        <w:tab/>
        <w:tab/>
        <w:tab/>
        <w:t xml:space="preserve">the NaOH solution        </w:t>
        <w:tab/>
        <w:tab/>
        <w:t xml:space="preserve">the NaOH solution         </w:t>
        <w:tab/>
        <w:tab/>
        <w:t>th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C</w:t>
        <w:tab/>
        <w:tab/>
        <w:tab/>
        <w:t xml:space="preserve">distilled water </w:t>
        <w:tab/>
        <w:tab/>
        <w:tab/>
        <w:tab/>
        <w:t xml:space="preserve">the NaOH solution  </w:t>
        <w:tab/>
        <w:t xml:space="preserve">      </w:t>
        <w:tab/>
        <w:t>th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D</w:t>
        <w:tab/>
        <w:tab/>
        <w:t xml:space="preserve">the NaOH solution </w:t>
        <w:tab/>
        <w:t xml:space="preserve">  </w:t>
        <w:tab/>
        <w:tab/>
        <w:t>distilled water</w:t>
        <w:tab/>
        <w:t xml:space="preserve">        </w:t>
        <w:tab/>
        <w:tab/>
        <w:t>distilled water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>
          <w:b/>
          <w:b/>
          <w:u w:val="single"/>
        </w:rPr>
      </w:pPr>
      <w:r>
        <w:rPr>
          <w:b/>
          <w:u w:val="single"/>
        </w:rPr>
        <w:t>Miscellaneous short-answer problem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>44.</w:t>
        <w:tab/>
        <w:tab/>
        <w:t xml:space="preserve">A student used the following procedure to prepare a standard hydrochloric acid solution with a concentration of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spacing w:lineRule="auto" w:line="360"/>
        <w:ind w:right="-427" w:hanging="0"/>
        <w:rPr/>
      </w:pPr>
      <w:r>
        <w:rPr/>
        <w:tab/>
        <w:tab/>
        <w:t>approximately 0.1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ab/>
        <w:t>Step 1:</w:t>
        <w:tab/>
        <w:t>Prepared a solution of hydrochloric acid with concentration approximately 0.1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ab/>
        <w:t>Step 2:</w:t>
        <w:tab/>
        <w:t xml:space="preserve">Standardised the hydrochloric acid by titration against anhydrous sodium carbonate.  The hydrochloric acid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spacing w:lineRule="auto" w:line="360"/>
        <w:ind w:right="-427" w:hanging="0"/>
        <w:rPr/>
      </w:pPr>
      <w:r>
        <w:rPr/>
        <w:tab/>
        <w:tab/>
        <w:tab/>
        <w:tab/>
        <w:tab/>
        <w:tab/>
        <w:tab/>
        <w:tab/>
        <w:t>was in the burette and the sodium carbonate in a conical flask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>Explain why the hydrochloric acid was standardised using sodium carbonate instead of sodium hydroxide.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>45.</w:t>
        <w:tab/>
        <w:tab/>
        <w:t>Write a brief explanation for the following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20" w:leader="none"/>
        </w:tabs>
        <w:ind w:right="-427" w:hanging="0"/>
        <w:rPr/>
      </w:pPr>
      <w:r>
        <w:rPr/>
        <w:tab/>
        <w:tab/>
        <w:tab/>
        <w:tab/>
        <w:t xml:space="preserve">Sodium carbonate is heated in an oven and cooled in a desiccator when used as a primary standard in volumetric </w:t>
        <w:tab/>
        <w:tab/>
        <w:tab/>
        <w:tab/>
        <w:tab/>
        <w:t>analysi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6.</w:t>
        <w:tab/>
        <w:t xml:space="preserve">Write ionic equations for the reactions which occur in the following experiments.  In each case indicate what you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would observe (e.g. solution changes from colourless to brown, white precipitate forms,  brown gas evolved etc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)</w:t>
        <w:tab/>
        <w:t>Samples of hydrogen chloride gas and ammonia gas are mix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 xml:space="preserve"> </w:t>
      </w:r>
      <w:r>
        <w:rPr/>
        <w:tab/>
        <w:t>b)  Ammonia solution is added to  copper (II) hydroxid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 xml:space="preserve"> </w:t>
      </w:r>
      <w:r>
        <w:rPr/>
        <w:tab/>
        <w:t>c)</w:t>
        <w:tab/>
        <w:t>Ammonium nitrate solution is boiled with sodium hydroxid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  <w:r>
        <w:rPr/>
        <w:tab/>
        <w:t>d)</w:t>
        <w:tab/>
        <w:t>A concentrated ammonia solution is added to a suspension of zinc hydroxide in water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7.</w:t>
        <w:tab/>
        <w:t xml:space="preserve">For each of the following, describe briefly a test and observation by which you could distinguish between the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substances listed.  (No equations are necessary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)</w:t>
        <w:tab/>
        <w:t>Potassium chloride and ammonium chlor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  <w:r>
        <w:rPr/>
        <w:tab/>
        <w:t xml:space="preserve">b)  </w:t>
        <w:tab/>
        <w:t>Ammonium chloride solution and potassium iodide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48.</w:t>
        <w:tab/>
        <w:t>Write brief explanations for the following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a)</w:t>
        <w:tab/>
        <w:t xml:space="preserve">Sodium carbonate is heated in an oven and cooled in a desiccator when used as a primary standard in volumetric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ab/>
        <w:t>analysi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>b)</w:t>
        <w:tab/>
        <w:t xml:space="preserve">In the titration of acetic acid with sodium hydroxide, phenolphthalein is a satisfactory indicator but methyl orang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ab/>
        <w:t>is no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>c)</w:t>
        <w:tab/>
        <w:t xml:space="preserve">At the equivalence point in a titration between an acetic acid solution and a sodium hydroxide solution, the </w:t>
        <w:tab/>
        <w:tab/>
        <w:tab/>
        <w:tab/>
        <w:tab/>
        <w:tab/>
        <w:t>resulting mixture is basic.</w:t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9.</w:t>
        <w:tab/>
        <w:t xml:space="preserve">Briefly explain the meaning of the following statement. Relate your explanation to a chemical equation describing </w:t>
        <w:tab/>
        <w:tab/>
        <w:tab/>
        <w:t>the syste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ab/>
        <w:t xml:space="preserve">"In the production of ammonia by the Haber process, the equilibrium yield is favoured by high pressures and low </w:t>
        <w:tab/>
        <w:tab/>
        <w:tab/>
        <w:tab/>
        <w:tab/>
        <w:t>temperatures."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50.</w:t>
        <w:tab/>
        <w:t xml:space="preserve">A student used the following procedure to prepare a standard hydrochloric acid solution with a concentration of </w:t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pproximately 0.1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>
          <w:position w:val="7"/>
        </w:rPr>
      </w:pPr>
      <w:r>
        <w:rPr/>
        <w:tab/>
        <w:tab/>
        <w:tab/>
        <w:tab/>
        <w:t xml:space="preserve">Step 1: </w:t>
        <w:tab/>
        <w:t>Prepared a solution of hydrochloric acid with concentration approximately 0.1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ab/>
        <w:tab/>
        <w:tab/>
        <w:t xml:space="preserve">Step 2: </w:t>
        <w:tab/>
        <w:t xml:space="preserve">Standardised the hydrochloric acid by titration against anhydrous sodium carbonate.  The hydrochloric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ab/>
        <w:tab/>
        <w:tab/>
        <w:tab/>
        <w:tab/>
        <w:t>acid was in the burette and the sodium carbonate in a conical flas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)  Explain why the hydrochloric acid was standardised using sodium carbonate instead of sodium hydroxide.</w:t>
        <w:tab/>
        <w:tab/>
        <w:tab/>
        <w:tab/>
        <w:t>b)</w:t>
        <w:tab/>
        <w:t>Name a suitable indicator for the titration and state the colour change</w:t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)</w:t>
        <w:tab/>
        <w:t>Explain why this particular indicator for this titration was chosen.</w:t>
        <w:tab/>
        <w:tab/>
        <w:t xml:space="preserve">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51.</w:t>
        <w:tab/>
        <w:t>Briefly describe what is meant by each of the following terms which are used in volumetric analysis: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a)</w:t>
        <w:tab/>
        <w:t>A primary standar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b)</w:t>
        <w:tab/>
        <w:t>An aliquot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>c)</w:t>
        <w:tab/>
        <w:t>The equivalence point in a titra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d)</w:t>
        <w:tab/>
        <w:t>The end-point in a titration.</w:t>
        <w:tab/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>
          <w:b/>
          <w:u w:val="single"/>
        </w:rPr>
        <w:t>Old TEE questions</w:t>
      </w:r>
      <w:r>
        <w:rPr/>
        <w:t>: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52.</w:t>
        <w:tab/>
        <w:t>A chemist carries out a titration and records the following figures in her report book</w:t>
        <w:tab/>
      </w:r>
    </w:p>
    <w:tbl>
      <w:tblPr>
        <w:tblW w:w="963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>Final reading (mL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.5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.5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.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.37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>
                <w:sz w:val="18"/>
              </w:rPr>
            </w:pPr>
            <w:r>
              <w:rPr>
                <w:sz w:val="18"/>
              </w:rPr>
              <w:t>Initial reading (mL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884" w:leader="none"/>
                <w:tab w:val="left" w:pos="1168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What titration figure should she use in her subsequent calculation?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21.208 mL</w:t>
        <w:tab/>
        <w:tab/>
        <w:t>(b)  21.21 mL</w:t>
        <w:tab/>
        <w:tab/>
        <w:t>(c)  21.46 mL</w:t>
        <w:tab/>
        <w:t xml:space="preserve">           (d)  21.56 mL</w:t>
        <w:tab/>
        <w:tab/>
        <w:t xml:space="preserve">  (e)  21.562 mL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53.</w:t>
        <w:tab/>
        <w:t>Which one of the following is not used in sulfuric acid manufacture?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H</w:t>
      </w:r>
      <w:r>
        <w:rPr>
          <w:vertAlign w:val="subscript"/>
        </w:rPr>
        <w:t>2</w:t>
      </w:r>
      <w:r>
        <w:rPr/>
        <w:t xml:space="preserve">  +  S  +  2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ab/>
        <w:tab/>
      </w:r>
      <w:r>
        <w:rPr/>
        <w:t>(b)  4FeS</w:t>
      </w:r>
      <w:r>
        <w:rPr>
          <w:vertAlign w:val="subscript"/>
        </w:rPr>
        <w:t>2</w:t>
      </w:r>
      <w:r>
        <w:rPr/>
        <w:t xml:space="preserve">  +  11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8SO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>
          <w:vertAlign w:val="subscript"/>
        </w:rPr>
        <w:tab/>
      </w:r>
      <w:r>
        <w:rPr/>
        <w:t>(c)  S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  <w:r>
        <w:rPr/>
        <w:tab/>
        <w:tab/>
        <w:tab/>
        <w:tab/>
        <w:tab/>
        <w:t>(d)  2SO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e)  S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4.</w:t>
        <w:tab/>
        <w:t xml:space="preserve">A series of four NaOH solution with different concentration was prepared, and tested with the indicator Brilliant Cresyl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  <w:tab/>
        <w:t>Blue.  The results are set out below.</w:t>
        <w:tab/>
        <w:tab/>
      </w:r>
    </w:p>
    <w:tbl>
      <w:tblPr>
        <w:tblW w:w="4394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152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lour with Brilliant Cresyl Blu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152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152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een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152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152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llow</w:t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On the basis of the above experiment, what can you conclude about the pH of two unknown solutions which when 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tested with Brilliant Cresyl Blue gave the following results?</w:t>
      </w:r>
    </w:p>
    <w:tbl>
      <w:tblPr>
        <w:tblW w:w="4819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known solut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lour with Brilliant Cresyl Blu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ellow</w:t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The pH of A is 10, and the pH of B is 12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The pH of A is 10, and the pH of B is between 12 and 13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The pH of A is 10, and the pH of B is 12 or more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The pH of A is 10 or less, and the pH of B is between 12 and 13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e)  The pH of A is 10 or less, and the pH of B is 12 or more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5.</w:t>
        <w:tab/>
        <w:t xml:space="preserve">A sodium hydroxide solution for use in the Bayer process was analysed as follows.  About 20 mL was transferred from </w:t>
        <w:tab/>
        <w:t xml:space="preserve">the process tank to a 100 mL bottle.  From this, 1.000 mL was transferred by pipette to a 250 mL conical flask and </w:t>
        <w:tab/>
        <w:t>titrated with standard 0.2083 mol L</w:t>
      </w:r>
      <w:r>
        <w:rPr>
          <w:vertAlign w:val="superscript"/>
        </w:rPr>
        <w:t>-1</w:t>
      </w:r>
      <w:r>
        <w:rPr/>
        <w:t xml:space="preserve"> hydrochloric acid from a burette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All items of glassware were washed, and given a final rinse before use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Which one of the following lists the appropriate liquids for the final rinses?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985"/>
        <w:gridCol w:w="2409"/>
        <w:gridCol w:w="2127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/>
            </w:pPr>
            <w:r>
              <w:rPr/>
              <w:t>The 100 mL bot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/>
            </w:pPr>
            <w:r>
              <w:rPr/>
              <w:t>The 1.00 mL pipet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/>
            </w:pPr>
            <w:r>
              <w:rPr/>
              <w:t>The 250 mL conical flas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/>
            </w:pPr>
            <w:r>
              <w:rPr/>
              <w:t xml:space="preserve">          </w:t>
            </w:r>
            <w:r>
              <w:rPr/>
              <w:t>The buret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/>
            </w:pPr>
            <w:r>
              <w:rPr/>
              <w:t>(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0.2083 mol L</w:t>
            </w:r>
            <w:r>
              <w:rPr>
                <w:vertAlign w:val="superscript"/>
              </w:rPr>
              <w:t>-1</w:t>
            </w:r>
            <w:r>
              <w:rPr/>
              <w:t xml:space="preserve"> HC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/>
            </w:pPr>
            <w:r>
              <w:rPr/>
              <w:t>(c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0.2083 mol L</w:t>
            </w:r>
            <w:r>
              <w:rPr>
                <w:vertAlign w:val="superscript"/>
              </w:rPr>
              <w:t>-1</w:t>
            </w:r>
            <w:r>
              <w:rPr/>
              <w:t xml:space="preserve"> HC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/>
            </w:pPr>
            <w:r>
              <w:rPr/>
              <w:t>(d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ind w:right="-427" w:hanging="0"/>
              <w:rPr/>
            </w:pPr>
            <w:r>
              <w:rPr/>
              <w:t>(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the NaOH solu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jc w:val="center"/>
              <w:rPr/>
            </w:pPr>
            <w:r>
              <w:rPr/>
              <w:t>water</w:t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56.</w:t>
        <w:tab/>
        <w:t>a)  Write the equation for the industrial synthesis of ammonia.</w:t>
        <w:tab/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This reaction takes place exceedingly slowly at room temperature and pressure.  List three ways in which chemists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 xml:space="preserve"> </w:t>
      </w:r>
      <w:r>
        <w:rPr/>
        <w:tab/>
        <w:tab/>
        <w:t xml:space="preserve">   control reaction conditions to </w:t>
      </w:r>
      <w:r>
        <w:rPr>
          <w:b/>
        </w:rPr>
        <w:t>speed up</w:t>
      </w:r>
      <w:r>
        <w:rPr/>
        <w:t xml:space="preserve"> the process.</w:t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ind w:right="-427" w:hanging="0"/>
              <w:rPr/>
            </w:pPr>
            <w:r>
              <w:rPr/>
              <w:t>i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ind w:right="-427" w:hanging="0"/>
              <w:rPr/>
            </w:pPr>
            <w:r>
              <w:rPr/>
              <w:t>ii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ind w:right="-427" w:hanging="0"/>
              <w:rPr/>
            </w:pPr>
            <w:r>
              <w:rPr/>
              <w:t>iii</w:t>
            </w:r>
          </w:p>
        </w:tc>
      </w:tr>
    </w:tbl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7.</w:t>
        <w:tab/>
        <w:t>A solution of diamminesilver chloride,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l, is prepared by shaking silver chloride with ammonia solution.  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Excess nitric acid is then added.  Which one of the following describes and explains the result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The solution remains clear because nitrate replaces chloride, giving soluble diamminesilver nitrate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The solution remains clear because silver nitrate is soluble in water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The solution remains clear because nitric acid prevents the precipitation of silver hydroxide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A brown precipitate of silver hydroxide is obtained becaus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isplaces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e)  A white precipitate of silver chloride is obtained because the acid reacts with the ammonia from the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  <w:tab/>
        <w:tab/>
        <w:t xml:space="preserve">       ion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58.</w:t>
        <w:tab/>
        <w:t>Which of the following statements about ammonia is correct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Ammonia is prepared commercially by the action of sodium hydroxide on ammonium chloride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When ammonia is dissolved in water, NH</w:t>
      </w:r>
      <w:r>
        <w:rPr>
          <w:vertAlign w:val="subscript"/>
        </w:rPr>
        <w:t>4</w:t>
      </w:r>
      <w:r>
        <w:rPr/>
        <w:t>OH is precipitated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When ammonia is heated, the gas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s evolved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The salt of ammonia and sulfuric acid is an important fertiliser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(e)  The concentration of ammonia solutions is determined by titration with acetic acid. 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9.</w:t>
        <w:tab/>
        <w:t xml:space="preserve">A dilute solution of ammonia (in the titration vessel) is titrated with dilute hydrochloric acid (from the burette), and </w:t>
        <w:tab/>
        <w:t>the following graph is obtained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26035</wp:posOffset>
                </wp:positionV>
                <wp:extent cx="2947035" cy="1397000"/>
                <wp:effectExtent l="0" t="63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1397160"/>
                          <a:chOff x="0" y="0"/>
                          <a:chExt cx="2946960" cy="139716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720" cy="132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89160"/>
                            <a:ext cx="2477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9116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8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6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4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2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0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69360"/>
                            <a:ext cx="2819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              mL of dilute hydrochloric acid added            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714240"/>
                            <a:ext cx="224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24128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89040"/>
                            <a:ext cx="92880" cy="32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187280"/>
                            <a:ext cx="775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9680"/>
                            <a:ext cx="71172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36040"/>
                            <a:ext cx="216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64" y="15"/>
                                </a:moveTo>
                                <a:arcTo wR="10800" hR="10800" stAng="-5220375" swAng="5220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64" y="15"/>
                                </a:moveTo>
                                <a:arcTo wR="10800" hR="10800" stAng="-5220375" swAng="522037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968400"/>
                            <a:ext cx="330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0" h="10800">
                                <a:moveTo>
                                  <a:pt x="10790" y="0"/>
                                </a:moveTo>
                                <a:arcTo wR="10800" hR="10800" stAng="-5403210" swAng="5403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0" h="10800">
                                <a:moveTo>
                                  <a:pt x="10790" y="0"/>
                                </a:moveTo>
                                <a:arcTo wR="10800" hR="10800" stAng="-5403210" swAng="540321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307440"/>
                            <a:ext cx="280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2.05pt;width:232.05pt;height:110pt" coordorigin="1939,41" coordsize="4641,2200">
                <v:line id="shape_0" from="2180,41" to="2180,2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0,2071" to="6020,20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9;top:101;width:300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8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6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4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2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0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2040;width:444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              mL of dilute hydrochloric acid added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0,1166" to="5720,116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800,1996" to="5800,20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50,1126" to="4095,16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90,1911" to="5810,1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10,686" to="3630,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origin="10800,14" coordsize="10800,10785" path="l0,21600xee" stroked="t" o:allowincell="f" style="position:absolute;left:3605;top:885;width:340;height:2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10,10800" path="l0,21600xee" stroked="t" o:allowincell="f" style="position:absolute;left:4070;top:1566;width:520;height:345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209;top:525;width:440;height:1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If bromothymol blue, which changes colour around pH of 7, is used as indicator, which of the following statements </w:t>
        <w:tab/>
        <w:t xml:space="preserve">is </w:t>
      </w:r>
      <w:r>
        <w:rPr>
          <w:b/>
        </w:rPr>
        <w:t>true</w:t>
      </w:r>
      <w:r>
        <w:rPr/>
        <w:t>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The end-point occurs before the equivalence point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the end point occurs at the equivalence point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The end point occurs after the equivalence point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There is no equivalence point because it is the wrong indicator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e)  The colour does not change because it is the wrong indicator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0.</w:t>
        <w:tab/>
        <w:t xml:space="preserve">Since strong bases such as NaOH and KOH absorb moisture from the air, they cannot be used in volumetric analysis </w:t>
        <w:tab/>
        <w:t xml:space="preserve">as primary standards.  A standard hydroxide solution can however be prepared by dissolving a known quantity of </w:t>
        <w:tab/>
        <w:t>mercury (II) oxide in excess KBr solution, when the following reaction occurs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ab/>
        <w:tab/>
        <w:t>HgO  +  4 Br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HgBr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+  2 OH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When 0.100 mol of HgO is dissolved in a solution of 1.5 mol of KBr in 300 mL of water and the solution made up 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to 1.0000 L, what is the hydroxide ion concentration in the standard solution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0.1000 mol L</w:t>
      </w:r>
      <w:r>
        <w:rPr>
          <w:vertAlign w:val="superscript"/>
        </w:rPr>
        <w:t>-1</w:t>
      </w:r>
      <w:r>
        <w:rPr/>
        <w:tab/>
        <w:tab/>
        <w:tab/>
        <w:t>(b)  0.3750 mol L</w:t>
      </w:r>
      <w:r>
        <w:rPr>
          <w:vertAlign w:val="superscript"/>
        </w:rPr>
        <w:t>-1</w:t>
      </w:r>
      <w:r>
        <w:rPr/>
        <w:tab/>
        <w:tab/>
        <w:tab/>
        <w:t>(c)   0.4750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1.600 mol L</w:t>
      </w:r>
      <w:r>
        <w:rPr>
          <w:vertAlign w:val="superscript"/>
        </w:rPr>
        <w:t>-1</w:t>
      </w:r>
      <w:r>
        <w:rPr/>
        <w:tab/>
        <w:tab/>
        <w:tab/>
        <w:t>(e)  None of these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1.</w:t>
        <w:tab/>
        <w:t>An acetic acid solution is titrated with sodium hydroxide solution (in the burette), using methyl orange as the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 xml:space="preserve"> </w:t>
      </w:r>
      <w:r>
        <w:rPr/>
        <w:tab/>
        <w:t>indicator.  Which one of the following statements about this titration is true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The end point and equivalence point occur at the same time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The end point occurs after the equivalence point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The end point occurs before the equivalence point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Whether the end point or equivalence point occurs first depends on the relative concentrations of acid and base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e)  No end point would be observed at any time.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2.</w:t>
        <w:tab/>
        <w:t xml:space="preserve">In a titration procedure, 25.00 mL of a sodium hydroxide solution is diluted to 500.00 mL using a volumetric flask, </w:t>
        <w:tab/>
        <w:t xml:space="preserve">and 25.00 mL samples transferred by pipette to conical flasks for titration with standard hydrochloric acid from a </w:t>
        <w:tab/>
        <w:t>burette.  Which of the following items of glassware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ab/>
        <w:tab/>
        <w:t>burette,        pipette,        conical flasks,        volumetric flask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can be rinsed with water immediately before use, without making the titrations inaccurate?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a)  The burette and pipette only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b)  The burette, pipette, conical flasks and volumetric flask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c)  The conical flasks only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(d)  The conical flasks and volumetric flask only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>
          <w:u w:val="single"/>
        </w:rPr>
      </w:pPr>
      <w:r>
        <w:rPr/>
        <w:tab/>
        <w:t>(e)  the volumetric flask only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3.</w:t>
        <w:tab/>
        <w:t>Write an ionic equation and give the observations for the following reactions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a)  Solid copper (II) hydroxide is shaken with ammonia solution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Ammonia solution is added to solid silver chloride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.</w:t>
        <w:tab/>
        <w:t>a)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has a sufficiently constant composition to enable it to be weighed out accurately.  NaOH is highly </w:t>
        <w:tab/>
        <w:tab/>
        <w:tab/>
        <w:tab/>
        <w:tab/>
        <w:t xml:space="preserve">deliquescent i.e. it readily absorbs moisture from the atmosphere.  Thus, its composition would be continually </w:t>
        <w:tab/>
        <w:tab/>
        <w:tab/>
        <w:tab/>
        <w:t>changing whist it was being weigh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b)  It must be heated in an oven (for about 8 hours at greater than 100</w:t>
      </w:r>
      <w:r>
        <w:rPr>
          <w:vertAlign w:val="superscript"/>
        </w:rPr>
        <w:t>o</w:t>
      </w:r>
      <w:r>
        <w:rPr/>
        <w:t>C) then stored in a desiccato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.</w:t>
        <w:tab/>
        <w:t>It must be an acid (for the standardisation of a base)</w:t>
        <w:tab/>
        <w:tab/>
        <w:t>It must have a stable composi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It must be available in a pure form, with a known formula</w:t>
        <w:tab/>
        <w:t>It must have a reasonably high formula mas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3.</w:t>
        <w:tab/>
        <w:t>a)  47.0 mL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A burette can be used to accurately measure 47.0 mL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>The 1.00 L solution can be made up in a 1.00 L volumetric flas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c)  </w:t>
        <w:tab/>
        <w:t>1.</w:t>
        <w:tab/>
        <w:t>Wash the burette out with the 1.063 mol L</w:t>
      </w:r>
      <w:r>
        <w:rPr>
          <w:vertAlign w:val="superscript"/>
        </w:rPr>
        <w:t>-1</w:t>
      </w:r>
      <w:r>
        <w:rPr/>
        <w:t xml:space="preserve"> HCl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</w:t>
        <w:tab/>
        <w:t xml:space="preserve">2. </w:t>
        <w:tab/>
        <w:t>Fill the burette with the 1.063 mol L</w:t>
      </w:r>
      <w:r>
        <w:rPr>
          <w:vertAlign w:val="superscript"/>
        </w:rPr>
        <w:t>-1</w:t>
      </w:r>
      <w:r>
        <w:rPr/>
        <w:t xml:space="preserve"> HCl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</w:t>
        <w:tab/>
        <w:t xml:space="preserve">3. </w:t>
        <w:tab/>
        <w:t xml:space="preserve">Run 47.0 mL of the HCl solution into a 1 L volumetric flask that had previously been washed with distilled </w:t>
        <w:tab/>
        <w:tab/>
        <w:tab/>
        <w:t xml:space="preserve">   </w:t>
        <w:tab/>
        <w:tab/>
        <w:t>wat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</w:t>
        <w:tab/>
        <w:t xml:space="preserve">4. </w:t>
        <w:tab/>
        <w:t>Add distilled water to the volumetric flask, up to the calibrated mar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 xml:space="preserve">     </w:t>
        <w:tab/>
        <w:t xml:space="preserve">5. </w:t>
        <w:tab/>
        <w:t>Shake the solution thoroughl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4.</w:t>
        <w:tab/>
        <w:t xml:space="preserve">The solid or solution to be put in the volumetric flask is accurately weighed out or measured out prior to it being put </w:t>
        <w:tab/>
        <w:tab/>
        <w:t xml:space="preserve">into the flask.  So having a little bit of water present in the flask will not alter the number of moles of the substanc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eing added  -  and water is then to be added to make the final solution up to the calibration mark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.</w:t>
        <w:tab/>
        <w:t xml:space="preserve">If the pipette is rinsed with distilled water, some of this water will remain in the pipette.  As a result, the first time </w:t>
        <w:tab/>
        <w:tab/>
        <w:t xml:space="preserve">the pipette is used, the solution drawn up into the pipette will become slightly diluted by this water i.e. the first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aliquot will contain fewer moles of the reactan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.</w:t>
        <w:tab/>
        <w:t xml:space="preserve">If the burette is rinsed with water, some of this water will remain after the rinsing.  As a result, when the solution i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put into the burette, it will become slightly diluted and so the resulting titres will be larger than they should b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7.</w:t>
        <w:tab/>
        <w:t xml:space="preserve">The solution to be put into the conical flask is measured accurately prior to being put into the flask.  Consequently, </w:t>
        <w:tab/>
        <w:tab/>
        <w:t xml:space="preserve">it does not matter that it will be diluted when in the flask because this water will not alter the number of molecules of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solute presen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8..</w:t>
        <w:tab/>
        <w:t xml:space="preserve">One characteristic of a primary standard is that the moles of substance present can be accurately calculated from the </w:t>
        <w:tab/>
        <w:tab/>
        <w:t xml:space="preserve">mass of the substance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Sodium hydroxide is hygroscopic i.e. it readily absorbs moisture from the atmosphere.  Consequently, it is </w:t>
        <w:tab/>
        <w:tab/>
        <w:tab/>
        <w:tab/>
        <w:tab/>
        <w:t xml:space="preserve">impossible, under normal lab conditions, to weigh out the solid NaOH without is absorbing some water and so you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u w:val="single"/>
        </w:rPr>
      </w:pPr>
      <w:r>
        <w:rPr/>
        <w:tab/>
        <w:t>do not know accurately how many moles of NaOH are present in the weighed sampl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9.</w:t>
        <w:tab/>
        <w:t xml:space="preserve">The number of water molecules present in the lattice of the hydrated sodium carbonate actually vary depending on </w:t>
        <w:tab/>
        <w:tab/>
        <w:tab/>
        <w:t xml:space="preserve">atmospheric conditions (humidity and temperature).  As a result, the formula of the solid can never be accurately </w:t>
        <w:tab/>
        <w:tab/>
        <w:tab/>
        <w:t xml:space="preserve">known and so the molar mass cannot be accurately determined.  This means that even though the mass of solid may </w:t>
        <w:tab/>
        <w:tab/>
        <w:t xml:space="preserve">be accurately determined, the moles of sodium carbonate actually present cannot be accurately calculated, which is a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necessary condition if the substance is to be used as a primary standar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10.</w:t>
        <w:tab/>
        <w:t>a)  5.30 g</w:t>
        <w:tab/>
        <w:tab/>
        <w:tab/>
        <w:t>b)   F/D,  B,  G,  E,  C,  H,  A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1.</w:t>
        <w:tab/>
        <w:t>Pipette  -  should be washed with the sodium hydroxide solution prior to us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Burette  -  should be washed with the HCl solution prior to us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2.</w:t>
        <w:tab/>
        <w:t xml:space="preserve">The following method assumes that the NaOH solution is put into the burette (it would be just as acceptable to </w:t>
        <w:tab/>
        <w:tab/>
        <w:tab/>
        <w:t>put the acetic acid in the burette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>1.  Wash the burette with the NaOH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>2.  Fill the burette with the NaOH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>3.  Wash the pipette  with the acetic acid solu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4.  Pipette an aliquot of the acetic acid solution into a conical flask which had been previously washed with </w:t>
        <w:tab/>
        <w:tab/>
        <w:t xml:space="preserve">     </w:t>
        <w:tab/>
        <w:tab/>
        <w:tab/>
        <w:tab/>
        <w:tab/>
        <w:t xml:space="preserve">  distilled wat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5.  Add 3 drops of phenolphthalein (this indicator will change colour at approximately the pH of the equivalence </w:t>
        <w:tab/>
        <w:tab/>
        <w:t xml:space="preserve">   </w:t>
        <w:tab/>
        <w:tab/>
        <w:tab/>
        <w:t>point i.e. at a  pH of 8 - 9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6.  Titrate the acetic acid with the NaOH solution until the end point is reached (when the colour changes from </w:t>
        <w:tab/>
        <w:tab/>
        <w:t xml:space="preserve">     </w:t>
        <w:tab/>
        <w:tab/>
        <w:tab/>
        <w:tab/>
        <w:tab/>
        <w:t>colourless to pale pink).  Note the volume of the NaOH solution us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7.  Repeat the titration until 3 readings within 0.1 mL of each other are obtained i.e. three concordant results are </w:t>
        <w:tab/>
        <w:tab/>
        <w:t xml:space="preserve">   </w:t>
        <w:tab/>
        <w:tab/>
        <w:tab/>
        <w:t>obtain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8.  Average the concordant results to give the volume of the NaOH solution required to react with the measured </w:t>
        <w:tab/>
        <w:tab/>
        <w:t xml:space="preserve">   </w:t>
        <w:tab/>
        <w:tab/>
        <w:tab/>
        <w:t>volume of acetic acid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ab/>
        <w:t>9.  Carry out the required calculations.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13.</w:t>
        <w:tab/>
        <w:t>a)  and  d) are incorrect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4.</w:t>
        <w:tab/>
        <w:t xml:space="preserve">Conclusion c) is correct.  (If the solid has lost some of the water of crystallisation, then in the mass of solid </w:t>
        <w:tab/>
        <w:tab/>
        <w:tab/>
        <w:tab/>
        <w:t>dissolved in water, there would be mor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resent than anticipated.  Thus, more acid would be required to </w:t>
        <w:tab/>
        <w:tab/>
        <w:tab/>
        <w:t>react with it)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ind w:right="-427" w:hanging="0"/>
        <w:rPr/>
      </w:pPr>
      <w:r>
        <w:rPr/>
        <w:t>15.</w:t>
        <w:tab/>
        <w:t>a)  Bromothymol blue or phenol red  (Because at the equivalence point, would have a solution containing NaCl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>and this would have a pH of about 7.  Thus, the indicator would have to change colour at about a pH of 7.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Bromothymol blue or phenol red.  (At the equivalence point, would have a solution of KNO</w:t>
      </w:r>
      <w:r>
        <w:rPr>
          <w:vertAlign w:val="subscript"/>
        </w:rPr>
        <w:t>3</w:t>
      </w:r>
      <w:r>
        <w:rPr/>
        <w:t xml:space="preserve"> i.e. a pH of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>approximately 7.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c)  Phenolphthalein  (At the equivalence point, would have a solution of NaCH</w:t>
      </w:r>
      <w:r>
        <w:rPr>
          <w:vertAlign w:val="subscript"/>
        </w:rPr>
        <w:t>3</w:t>
      </w:r>
      <w:r>
        <w:rPr/>
        <w:t>COO  i.e. a weak base.  Thus th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 xml:space="preserve">pH would be about 9-10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d)  Bromocresol green (or perhaps methyl orange or methyl red).  (At the equivalence point, would have a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 xml:space="preserve">    </w:t>
        <w:tab/>
        <w:t>solution of NH</w:t>
      </w:r>
      <w:r>
        <w:rPr>
          <w:vertAlign w:val="subscript"/>
        </w:rPr>
        <w:t>4</w:t>
      </w:r>
      <w:r>
        <w:rPr/>
        <w:t xml:space="preserve">Cl  i.e. a weak acid.  Thus the pH would be about 4 - 5.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6.</w:t>
        <w:tab/>
        <w:t xml:space="preserve">a)  </w:t>
        <w:tab/>
        <w:t>i)  OH</w:t>
      </w:r>
      <w:r>
        <w:rPr>
          <w:vertAlign w:val="superscript"/>
        </w:rPr>
        <w:t>-</w:t>
      </w:r>
      <w:r>
        <w:rPr/>
        <w:t xml:space="preserve">  +  HClO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+  ClO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>ii)  0.125 mol L</w:t>
      </w:r>
      <w:r>
        <w:rPr>
          <w:vertAlign w:val="superscript"/>
        </w:rPr>
        <w:t>-1</w:t>
      </w:r>
      <w:r>
        <w:rPr/>
        <w:t xml:space="preserve">     (begin this problem by determining from the graph that 25.0 mL of KOH are required to </w:t>
        <w:tab/>
        <w:tab/>
        <w:tab/>
        <w:tab/>
        <w:tab/>
        <w:tab/>
        <w:tab/>
        <w:t>reach the equivalence point i.e. to react completely with the HClO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</w:t>
        <w:tab/>
        <w:t>iii)  From the graph,  pH  =  3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</w:t>
        <w:tab/>
        <w:t>iv)  A pH of 3 means that the 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3</w:t>
      </w:r>
      <w:r>
        <w:rPr/>
        <w:t xml:space="preserve">  =  0.001 mol L</w:t>
      </w:r>
      <w:r>
        <w:rPr>
          <w:vertAlign w:val="superscript"/>
        </w:rPr>
        <w:t>-1</w:t>
      </w:r>
      <w:r>
        <w:rPr/>
        <w:t xml:space="preserve">.  However, the concentration of the HClO solution is </w:t>
        <w:tab/>
        <w:tab/>
        <w:tab/>
        <w:t xml:space="preserve">  </w:t>
        <w:tab/>
        <w:tab/>
        <w:t xml:space="preserve"> </w:t>
        <w:tab/>
        <w:t>0.125 mol L</w:t>
      </w:r>
      <w:r>
        <w:rPr>
          <w:vertAlign w:val="superscript"/>
        </w:rPr>
        <w:t>-1</w:t>
      </w:r>
      <w:r>
        <w:rPr/>
        <w:t>.  Thus only a few HClO molecules have ionised in water to form  H</w:t>
      </w:r>
      <w:r>
        <w:rPr>
          <w:vertAlign w:val="superscript"/>
        </w:rPr>
        <w:t>+</w:t>
      </w:r>
      <w:r>
        <w:rPr/>
        <w:t xml:space="preserve"> + ClO</w:t>
      </w:r>
      <w:r>
        <w:rPr>
          <w:vertAlign w:val="superscript"/>
        </w:rPr>
        <w:t>-</w:t>
      </w:r>
      <w:r>
        <w:rPr/>
        <w:t xml:space="preserve">.  Therefore the </w:t>
        <w:tab/>
        <w:tab/>
        <w:tab/>
        <w:t xml:space="preserve">  </w:t>
        <w:tab/>
        <w:tab/>
        <w:t xml:space="preserve"> </w:t>
        <w:tab/>
        <w:tab/>
        <w:t>acid can be regarded as a weak aci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</w:t>
        <w:tab/>
        <w:t>v)    K</w:t>
      </w:r>
      <w:r>
        <w:rPr>
          <w:position w:val="-4"/>
          <w:sz w:val="18"/>
        </w:rPr>
        <w:t>a</w:t>
      </w:r>
      <w:r>
        <w:rPr/>
        <w:t xml:space="preserve">  =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 i)  pH  =  8.5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27025</wp:posOffset>
                </wp:positionV>
                <wp:extent cx="111125" cy="73025"/>
                <wp:effectExtent l="635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3080"/>
                          <a:chOff x="0" y="0"/>
                          <a:chExt cx="111240" cy="730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022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424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75pt;width:8.7pt;height:5.7pt" coordorigin="7560,515" coordsize="174,114">
                <v:line id="shape_0" from="7560,556" to="7720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560;top:589;width:160;height:40">
                  <v:line id="shape_0" from="7560,596" to="7720,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61,589" to="7627,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668,515" to="7734,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ii)  At the equivalence point, the solution will contain K</w:t>
      </w:r>
      <w:r>
        <w:rPr>
          <w:vertAlign w:val="superscript"/>
        </w:rPr>
        <w:t>+</w:t>
      </w:r>
      <w:r>
        <w:rPr/>
        <w:t xml:space="preserve"> and ClO</w:t>
      </w:r>
      <w:r>
        <w:rPr>
          <w:vertAlign w:val="superscript"/>
        </w:rPr>
        <w:t>-</w:t>
      </w:r>
      <w:r>
        <w:rPr/>
        <w:t xml:space="preserve"> ions (and water).   ClO</w:t>
      </w:r>
      <w:r>
        <w:rPr>
          <w:vertAlign w:val="superscript"/>
        </w:rPr>
        <w:t>-</w:t>
      </w:r>
      <w:r>
        <w:rPr/>
        <w:t xml:space="preserve">, being the conjugate </w:t>
        <w:tab/>
        <w:tab/>
        <w:tab/>
        <w:t xml:space="preserve">    </w:t>
        <w:tab/>
        <w:tab/>
        <w:t>base of a weak acid, will probably behave as a weak base i.e. some of the ClO</w:t>
      </w:r>
      <w:r>
        <w:rPr>
          <w:vertAlign w:val="superscript"/>
        </w:rPr>
        <w:t>-</w:t>
      </w:r>
      <w:r>
        <w:rPr/>
        <w:t xml:space="preserve"> ions will react with water to </w:t>
        <w:tab/>
        <w:tab/>
        <w:tab/>
        <w:t xml:space="preserve">    </w:t>
        <w:tab/>
        <w:tab/>
        <w:t>form some OH</w:t>
      </w:r>
      <w:r>
        <w:rPr>
          <w:vertAlign w:val="superscript"/>
        </w:rPr>
        <w:t>-</w:t>
      </w:r>
      <w:r>
        <w:rPr/>
        <w:t xml:space="preserve"> ions, to give a weak basic solution of pH 8 - 9.     ClO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>O         HClO  +  OH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c)  i)  Thymol blue.  The pH of the equivalence point for the reaction is within the pH range for which this </w:t>
        <w:tab/>
        <w:tab/>
        <w:t xml:space="preserve">       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ab/>
        <w:tab/>
        <w:t>indicator changes colou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tLeast" w:line="360"/>
        <w:ind w:right="-427" w:hanging="0"/>
        <w:rPr/>
      </w:pPr>
      <w:r>
        <w:rPr/>
        <w:t>17.</w:t>
        <w:tab/>
        <w:t xml:space="preserve">a)  </w:t>
        <w:tab/>
        <w:t xml:space="preserve">A larger volume of acid would be used (because the acid would be slightly diluted by the water in the burette)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</w:t>
        <w:tab/>
        <w:t xml:space="preserve"> </w:t>
        <w:tab/>
        <w:t>Since conc of HNO</w:t>
      </w:r>
      <w:r>
        <w:rPr>
          <w:vertAlign w:val="subscript"/>
        </w:rPr>
        <w:t>3</w:t>
      </w:r>
      <w:r>
        <w:rPr/>
        <w:t xml:space="preserve">  =  n/V, and V is larger, then the calculated concentrated will be smaller than it should be </w:t>
        <w:tab/>
        <w:tab/>
        <w:t xml:space="preserve">  </w:t>
        <w:tab/>
        <w:tab/>
        <w:tab/>
        <w:t xml:space="preserve">i.e. a </w:t>
      </w:r>
      <w:r>
        <w:rPr>
          <w:u w:val="single"/>
        </w:rPr>
        <w:t>decrease</w:t>
      </w:r>
      <w:r>
        <w:rPr/>
        <w:t xml:space="preserve"> in the estimation of the concentration of 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b)  </w:t>
        <w:tab/>
        <w:t>There would be les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solution pipetted into the titration flask (because the solution is diluted by </w:t>
        <w:tab/>
        <w:tab/>
        <w:t xml:space="preserve">  </w:t>
        <w:tab/>
        <w:tab/>
        <w:tab/>
        <w:t xml:space="preserve">the water in the pipette).  Thus the volume of acid required would be less, and since conc of acid = n/V, the </w:t>
        <w:tab/>
        <w:t xml:space="preserve">  </w:t>
        <w:tab/>
        <w:tab/>
        <w:t xml:space="preserve">  </w:t>
        <w:tab/>
        <w:tab/>
        <w:tab/>
        <w:t xml:space="preserve">concentration of the acid would appear larger  i.e. get an </w:t>
      </w:r>
      <w:r>
        <w:rPr>
          <w:u w:val="single"/>
        </w:rPr>
        <w:t>increase</w:t>
      </w:r>
      <w:r>
        <w:rPr/>
        <w:t xml:space="preserve"> in the estimation of the HNO</w:t>
      </w:r>
      <w:r>
        <w:rPr>
          <w:position w:val="-4"/>
          <w:sz w:val="18"/>
        </w:rPr>
        <w:t>3</w:t>
      </w:r>
      <w:r>
        <w:rPr/>
        <w:t xml:space="preserve"> concentra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c)  </w:t>
        <w:tab/>
        <w:t>This is a correct procedure, as the volume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s accurately measured prior to it being put into the conical </w:t>
        <w:tab/>
        <w:tab/>
        <w:t xml:space="preserve">   </w:t>
        <w:tab/>
        <w:t>flask.  The presence of water in this flask will not alter the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resent i.e. it will have </w:t>
      </w:r>
      <w:r>
        <w:rPr>
          <w:u w:val="single"/>
        </w:rPr>
        <w:t>no effec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d)  </w:t>
        <w:tab/>
        <w:t>NaHCO</w:t>
      </w:r>
      <w:r>
        <w:rPr>
          <w:vertAlign w:val="subscript"/>
        </w:rPr>
        <w:t>3</w:t>
      </w:r>
      <w:r>
        <w:rPr/>
        <w:t xml:space="preserve"> reacts with HNO</w:t>
      </w:r>
      <w:r>
        <w:rPr>
          <w:vertAlign w:val="subscript"/>
        </w:rPr>
        <w:t>3</w:t>
      </w:r>
      <w:r>
        <w:rPr/>
        <w:t xml:space="preserve"> in a 1:1 ratio (HCO</w:t>
      </w:r>
      <w:r>
        <w:rPr>
          <w:vertAlign w:val="subscript"/>
        </w:rPr>
        <w:t>3</w:t>
      </w:r>
      <w:r>
        <w:rPr>
          <w:position w:val="6"/>
          <w:sz w:val="18"/>
        </w:rPr>
        <w:t>-</w:t>
      </w:r>
      <w:r>
        <w:rPr/>
        <w:t xml:space="preserve">  +  H</w:t>
      </w:r>
      <w:r>
        <w:rPr>
          <w:vertAlign w:val="superscript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),  but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reacts in a 1:2 ratio </w:t>
        <w:tab/>
        <w:tab/>
        <w:t xml:space="preserve">  </w:t>
        <w:tab/>
        <w:tab/>
        <w:tab/>
        <w:tab/>
        <w:t>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 2H 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).  Thus, if some NaHCO</w:t>
      </w:r>
      <w:r>
        <w:rPr>
          <w:vertAlign w:val="subscript"/>
        </w:rPr>
        <w:t>3</w:t>
      </w:r>
      <w:r>
        <w:rPr/>
        <w:t xml:space="preserve"> is present in the sample, a smaller volume of HNO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  </w:t>
        <w:tab/>
        <w:tab/>
        <w:tab/>
        <w:t xml:space="preserve">would be required in the titration.  Since conc  =  n/V,   and V is smaller, there would be an </w:t>
      </w:r>
      <w:r>
        <w:rPr>
          <w:u w:val="single"/>
        </w:rPr>
        <w:t>increase</w:t>
      </w:r>
      <w:r>
        <w:rPr/>
        <w:t xml:space="preserve"> in the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>
          <w:b/>
          <w:b/>
          <w:u w:val="single"/>
        </w:rPr>
      </w:pPr>
      <w:r>
        <w:rPr/>
        <w:tab/>
        <w:t xml:space="preserve"> </w:t>
        <w:tab/>
        <w:tab/>
        <w:t xml:space="preserve"> estimation of the concentration of HN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8.</w:t>
        <w:tab/>
        <w:t>a)  sulfur, S or S</w:t>
      </w:r>
      <w:r>
        <w:rPr>
          <w:vertAlign w:val="subscript"/>
        </w:rPr>
        <w:t>8</w:t>
      </w:r>
      <w:r>
        <w:rPr>
          <w:position w:val="-4"/>
          <w:sz w:val="18"/>
        </w:rPr>
        <w:t xml:space="preserve">  </w:t>
      </w:r>
      <w:r>
        <w:rPr/>
        <w:t xml:space="preserve">   or   iron pyrites, FeS</w:t>
      </w:r>
      <w:r>
        <w:rPr>
          <w:vertAlign w:val="subscript"/>
        </w:rPr>
        <w:t>2</w:t>
      </w:r>
      <w:r>
        <w:rPr/>
        <w:t xml:space="preserve">    or   any other metal sulf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 S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>,       or        4 FeS</w:t>
      </w:r>
      <w:r>
        <w:rPr>
          <w:vertAlign w:val="subscript"/>
        </w:rPr>
        <w:t>2</w:t>
      </w:r>
      <w:r>
        <w:rPr/>
        <w:t xml:space="preserve">  +  11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8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c)  SO</w:t>
      </w:r>
      <w:r>
        <w:rPr>
          <w:vertAlign w:val="subscript"/>
        </w:rPr>
        <w:t>2</w:t>
      </w:r>
      <w:r>
        <w:rPr/>
        <w:t xml:space="preserve"> and excess air are passed over a suitable catalyst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d)  An excess of O (air) pushes the equilibrium position of  2SO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2SO</w:t>
      </w:r>
      <w:r>
        <w:rPr>
          <w:vertAlign w:val="subscript"/>
        </w:rPr>
        <w:t>3</w:t>
      </w:r>
      <w:r>
        <w:rPr/>
        <w:t xml:space="preserve"> towards the right  i.e. more SO</w:t>
      </w:r>
      <w:r>
        <w:rPr>
          <w:vertAlign w:val="subscript"/>
        </w:rPr>
        <w:t>3</w:t>
      </w:r>
      <w:r>
        <w:rPr/>
        <w:t xml:space="preserve"> </w:t>
        <w:tab/>
        <w:tab/>
        <w:tab/>
        <w:tab/>
        <w:tab/>
        <w:t>is form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e)  Because the catalyst beds are easily poisoned by impuritie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>
          <w:position w:val="-4"/>
          <w:sz w:val="18"/>
        </w:rPr>
      </w:pPr>
      <w:r>
        <w:rPr/>
        <w:tab/>
        <w:t>f)    2SO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2SO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>
          <w:position w:val="-4"/>
          <w:sz w:val="18"/>
        </w:rPr>
        <w:tab/>
      </w:r>
      <w:r>
        <w:rPr/>
        <w:t>g)  exothermic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h)  Low temperatures favour the formation of SO</w:t>
      </w:r>
      <w:r>
        <w:rPr>
          <w:vertAlign w:val="subscript"/>
        </w:rPr>
        <w:t>3</w:t>
      </w:r>
      <w:r>
        <w:rPr/>
        <w:t xml:space="preserve"> because according to Le Chatelier's Principle, if the temperature is </w:t>
        <w:tab/>
        <w:tab/>
        <w:tab/>
        <w:tab/>
        <w:t>decreased, the equilibrium position moves to increase the temperature i.e. the exothermic reaction is favour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</w:t>
        <w:tab/>
        <w:t>High pressure favour the formation of SO</w:t>
      </w:r>
      <w:r>
        <w:rPr>
          <w:vertAlign w:val="subscript"/>
        </w:rPr>
        <w:t>3</w:t>
      </w:r>
      <w:r>
        <w:rPr/>
        <w:t xml:space="preserve"> because Le Chatelier's principle suggests  that at high pressure, the </w:t>
        <w:tab/>
        <w:tab/>
        <w:t xml:space="preserve">   </w:t>
        <w:tab/>
        <w:tab/>
        <w:tab/>
        <w:t xml:space="preserve">side of the equation with the smaller number of particles  (i.e. the RHS in the above equation) will be favoured </w:t>
        <w:tab/>
        <w:tab/>
        <w:tab/>
        <w:tab/>
        <w:tab/>
        <w:t>(in an attempt to decrease the pressure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i)  Low temperatures are not used because the reaction rate would be too slow.  Thus, temperatures of about 400</w:t>
      </w:r>
      <w:r>
        <w:rPr>
          <w:vertAlign w:val="superscript"/>
        </w:rPr>
        <w:t>o</w:t>
      </w:r>
      <w:r>
        <w:rPr/>
        <w:t xml:space="preserve">C </w:t>
        <w:tab/>
        <w:tab/>
        <w:tab/>
        <w:tab/>
        <w:tab/>
        <w:t xml:space="preserve">are used.  A catalyst is also used to increase the reaction rate.  The reaction mixture is passed over three catalyst </w:t>
        <w:tab/>
        <w:tab/>
        <w:tab/>
        <w:tab/>
        <w:t>beds, an improved yield of SO</w:t>
      </w:r>
      <w:r>
        <w:rPr>
          <w:vertAlign w:val="subscript"/>
        </w:rPr>
        <w:t>3</w:t>
      </w:r>
      <w:r>
        <w:rPr/>
        <w:t xml:space="preserve"> being obtained each time.  After this process, the reaction is almost 100% </w:t>
        <w:tab/>
        <w:tab/>
        <w:tab/>
        <w:tab/>
        <w:tab/>
        <w:tab/>
        <w:t>complete, so it is not necessary to use very high pressures (this would be an additional expense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j)  The reaction is exothermic and so the temperature of the reaction mixture increases.  But, because the yield of SO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  </w:t>
        <w:tab/>
        <w:tab/>
        <w:t>is favoured by low temperatures, it is necessary to maintain them at about 400</w:t>
      </w:r>
      <w:r>
        <w:rPr>
          <w:vertAlign w:val="superscript"/>
        </w:rPr>
        <w:t>o</w:t>
      </w:r>
      <w:r>
        <w:rPr/>
        <w:t>C.  Thus, cooling is necessary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k)    S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l)  The SO</w:t>
      </w:r>
      <w:r>
        <w:rPr>
          <w:vertAlign w:val="subscript"/>
        </w:rPr>
        <w:t>3</w:t>
      </w:r>
      <w:r>
        <w:rPr/>
        <w:t xml:space="preserve"> is absorbed by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o form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       S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The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is then added to water to give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     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m)  Production of </w:t>
      </w:r>
      <w:r>
        <w:rPr>
          <w:u w:val="single"/>
        </w:rPr>
        <w:t>fertilisers</w:t>
      </w:r>
      <w:r>
        <w:rPr/>
        <w:t xml:space="preserve"> e.g. ammonium sulfate and superphosphate.  In the formation of these fertilisers, the </w:t>
        <w:tab/>
        <w:tab/>
        <w:t xml:space="preserve">   </w:t>
        <w:tab/>
        <w:tab/>
        <w:tab/>
        <w:t>sulfuric acid act as an acid in its reaction with a base      e.g.  2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 </w:t>
      </w:r>
      <w:r>
        <w:rPr>
          <w:u w:val="single"/>
        </w:rPr>
        <w:t>Electrolyte</w:t>
      </w:r>
      <w:r>
        <w:rPr/>
        <w:t xml:space="preserve"> in car batteries.  The sulfuric acid is a good conductor of electricity because it is a strong acid and </w:t>
        <w:tab/>
        <w:tab/>
        <w:tab/>
        <w:tab/>
        <w:tab/>
        <w:t>it completely ionises in solution to form many ions.  It also participates in the cell reactions (see Redox 2.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  </w:t>
        <w:tab/>
      </w:r>
      <w:r>
        <w:rPr>
          <w:u w:val="single"/>
        </w:rPr>
        <w:t xml:space="preserve">Cleaning iron </w:t>
      </w:r>
      <w:r>
        <w:rPr/>
        <w:t xml:space="preserve">before galvanising.  The sulfuric acid acts as an acid when it reacts with the rust, a metal oxide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19.</w:t>
        <w:tab/>
      </w:r>
      <w:r>
        <w:rPr>
          <w:u w:val="single"/>
        </w:rPr>
        <w:t>NaOH(aq)  +  BaCl</w:t>
      </w:r>
      <w:r>
        <w:rPr>
          <w:vertAlign w:val="subscript"/>
        </w:rPr>
        <w:t>2</w:t>
      </w:r>
      <w:r>
        <w:rPr>
          <w:u w:val="single"/>
        </w:rPr>
        <w:t xml:space="preserve">(aq) </w:t>
      </w:r>
      <w:r>
        <w:rPr/>
        <w:t xml:space="preserve">  -  no reaction occurs because the possible products, Ba(OH)</w:t>
      </w:r>
      <w:r>
        <w:rPr>
          <w:vertAlign w:val="subscript"/>
        </w:rPr>
        <w:t>2</w:t>
      </w:r>
      <w:r>
        <w:rPr/>
        <w:t xml:space="preserve"> and NaCl, are both soluble in </w:t>
        <w:tab/>
        <w:tab/>
        <w:t>water.  Thus the mixture of solution remains a mixture of solutions i.e. a colourless solution is obtain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</w:r>
      <w:r>
        <w:rPr>
          <w:u w:val="single"/>
        </w:rPr>
        <w:t>MgCl</w:t>
      </w:r>
      <w:r>
        <w:rPr>
          <w:vertAlign w:val="subscript"/>
        </w:rPr>
        <w:t>2</w:t>
      </w:r>
      <w:r>
        <w:rPr>
          <w:u w:val="single"/>
        </w:rPr>
        <w:t xml:space="preserve">(aq)  +  NaOH(aq) </w:t>
      </w:r>
      <w:r>
        <w:rPr/>
        <w:t xml:space="preserve"> -  a reaction occurs to from the insoluble Mg(OH)</w:t>
      </w:r>
      <w:r>
        <w:rPr>
          <w:vertAlign w:val="subscript"/>
        </w:rPr>
        <w:t>2</w:t>
      </w:r>
      <w:r>
        <w:rPr/>
        <w:t xml:space="preserve"> i.e. a white precipitate forms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Mg</w:t>
      </w:r>
      <w:r>
        <w:rPr>
          <w:vertAlign w:val="superscript"/>
        </w:rPr>
        <w:t>2+</w:t>
      </w:r>
      <w:r>
        <w:rPr/>
        <w:t xml:space="preserve">  +  2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Mg(OH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</w:r>
      <w:r>
        <w:rPr>
          <w:u w:val="single"/>
        </w:rPr>
        <w:t>ZnCl</w:t>
      </w:r>
      <w:r>
        <w:rPr>
          <w:vertAlign w:val="subscript"/>
        </w:rPr>
        <w:t>2</w:t>
      </w:r>
      <w:r>
        <w:rPr>
          <w:u w:val="single"/>
        </w:rPr>
        <w:t xml:space="preserve">(aq)  +  NaOH(aq) </w:t>
      </w:r>
      <w:r>
        <w:rPr/>
        <w:t xml:space="preserve">  -   a reaction occurs to from a the soluble [Zn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ion.  Thus a colourless solution i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>formed.    Zn</w:t>
      </w:r>
      <w:r>
        <w:rPr>
          <w:vertAlign w:val="superscript"/>
        </w:rPr>
        <w:t>2+</w:t>
      </w:r>
      <w:r>
        <w:rPr/>
        <w:t xml:space="preserve">   +   4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[Zn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0.</w:t>
        <w:tab/>
        <w:t>When only a small amount of OH</w:t>
      </w:r>
      <w:r>
        <w:rPr>
          <w:vertAlign w:val="superscript"/>
        </w:rPr>
        <w:t>-</w:t>
      </w:r>
      <w:r>
        <w:rPr/>
        <w:t xml:space="preserve"> is present, the reaction  Al</w:t>
      </w:r>
      <w:r>
        <w:rPr>
          <w:vertAlign w:val="superscript"/>
        </w:rPr>
        <w:t>3+</w:t>
      </w:r>
      <w:r>
        <w:rPr/>
        <w:t>(aq) +  3 OH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vertAlign w:val="subscript"/>
        </w:rPr>
        <w:t>3</w:t>
      </w:r>
      <w:r>
        <w:rPr/>
        <w:t xml:space="preserve">(s) occurs and the </w:t>
        <w:tab/>
        <w:tab/>
        <w:tab/>
        <w:tab/>
        <w:t>water-insoluble Al(OH)</w:t>
      </w:r>
      <w:r>
        <w:rPr>
          <w:vertAlign w:val="subscript"/>
        </w:rPr>
        <w:t>3</w:t>
      </w:r>
      <w:r>
        <w:rPr/>
        <w:t xml:space="preserve"> forms as a white precipitate.  However, this hydroxide is amphoteric and it can react further </w:t>
        <w:tab/>
        <w:tab/>
        <w:t>with more OH</w:t>
      </w:r>
      <w:r>
        <w:rPr>
          <w:vertAlign w:val="superscript"/>
        </w:rPr>
        <w:t>-</w:t>
      </w:r>
      <w:r>
        <w:rPr/>
        <w:t xml:space="preserve"> ions to form the water-soluble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  i.e. a colourless solution is finally obtain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>Al(OH)</w:t>
      </w:r>
      <w:r>
        <w:rPr>
          <w:vertAlign w:val="subscript"/>
        </w:rPr>
        <w:t>3</w:t>
      </w:r>
      <w:r>
        <w:rPr/>
        <w:t>(s)  +  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>(aq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1.</w:t>
        <w:tab/>
        <w:t xml:space="preserve">a)  </w:t>
        <w:tab/>
        <w:t xml:space="preserve">i)  </w:t>
        <w:tab/>
        <w:t>The metal dissolves and a colourless gas and colourless solution are form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 xml:space="preserve">ii) </w:t>
        <w:tab/>
        <w:tab/>
        <w:t>Mg(s)  + 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>(aq)  +  H</w:t>
      </w:r>
      <w:r>
        <w:rPr>
          <w:vertAlign w:val="subscript"/>
        </w:rPr>
        <w:t>2</w:t>
      </w:r>
      <w:r>
        <w:rPr/>
        <w:t>(g).</w:t>
        <w:tab/>
        <w:tab/>
        <w:t>Zn(s)  + 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>(aq)  +  H</w:t>
      </w:r>
      <w:r>
        <w:rPr>
          <w:vertAlign w:val="subscript"/>
        </w:rPr>
        <w:t>2</w:t>
      </w:r>
      <w:r>
        <w:rPr/>
        <w:t>(g)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b)  </w:t>
        <w:tab/>
        <w:t xml:space="preserve">i)  </w:t>
        <w:tab/>
        <w:t>The magnesium does not react, so the metal remains unchanged in the reaction mixtur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 xml:space="preserve">     </w:t>
        <w:tab/>
        <w:tab/>
        <w:t>The zinc reacts to form a colourless gas and a colourless solution; the metal dissolve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276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ab/>
        <w:t xml:space="preserve">ii)  </w:t>
        <w:tab/>
        <w:t xml:space="preserve">Mg  +  OH </w:t>
      </w:r>
      <w:r>
        <w:rPr>
          <w:vertAlign w:val="superscript"/>
        </w:rPr>
        <w:t>-</w:t>
      </w:r>
      <w:r>
        <w:rPr/>
        <w:t xml:space="preserve">   -  no reac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 xml:space="preserve">      </w:t>
        <w:tab/>
        <w:t>Zn(s)  +  2 OH</w:t>
      </w:r>
      <w:r>
        <w:rPr>
          <w:vertAlign w:val="superscript"/>
        </w:rPr>
        <w:t>-</w:t>
      </w:r>
      <w:r>
        <w:rPr/>
        <w:t>(aq)  +  2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[Zn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(aq)  +  H</w:t>
      </w:r>
      <w:r>
        <w:rPr>
          <w:vertAlign w:val="subscript"/>
        </w:rPr>
        <w:t>2</w:t>
      </w:r>
      <w:r>
        <w:rPr/>
        <w:t>(g).       (Zn is an amphoteric metal, Mg is not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2.</w:t>
        <w:tab/>
        <w:t>a)  The rate of reaction at 25</w:t>
      </w:r>
      <w:r>
        <w:rPr>
          <w:vertAlign w:val="superscript"/>
        </w:rPr>
        <w:t>o</w:t>
      </w:r>
      <w:r>
        <w:rPr/>
        <w:t>C is extremely slow, thus the mixture takes a very long time to reach equilibrium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The reaction temperature is increased to about 500</w:t>
      </w:r>
      <w:r>
        <w:rPr>
          <w:vertAlign w:val="superscript"/>
        </w:rPr>
        <w:t>o</w:t>
      </w:r>
      <w:r>
        <w:rPr/>
        <w:t>C and a catalyst is used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c)  According to Le Chatelier's Principle, one would predict that a low temperature (the reaction is exothermic) </w:t>
        <w:tab/>
        <w:tab/>
        <w:tab/>
        <w:t xml:space="preserve">  </w:t>
        <w:tab/>
        <w:tab/>
        <w:tab/>
        <w:t xml:space="preserve">and a high pressure (R.H.S. of the equation has fewer particles) would give the best yield of ammonia (see </w:t>
        <w:tab/>
        <w:tab/>
        <w:tab/>
        <w:t xml:space="preserve">  </w:t>
        <w:tab/>
        <w:tab/>
        <w:tab/>
        <w:t>problem 5.18h) for greater detai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d)  The reaction mixture that emerges from the reaction chamber contains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 xml:space="preserve"> and NH</w:t>
      </w:r>
      <w:r>
        <w:rPr>
          <w:vertAlign w:val="subscript"/>
        </w:rPr>
        <w:t>3</w:t>
      </w:r>
      <w:r>
        <w:rPr/>
        <w:t>.  NH</w:t>
      </w:r>
      <w:r>
        <w:rPr>
          <w:vertAlign w:val="subscript"/>
        </w:rPr>
        <w:t>3</w:t>
      </w:r>
      <w:r>
        <w:rPr>
          <w:position w:val="-4"/>
          <w:sz w:val="18"/>
        </w:rPr>
        <w:t xml:space="preserve"> </w:t>
      </w:r>
      <w:r>
        <w:rPr/>
        <w:t xml:space="preserve">has the highest </w:t>
        <w:tab/>
        <w:tab/>
        <w:t xml:space="preserve">  </w:t>
        <w:tab/>
        <w:tab/>
        <w:tab/>
        <w:t>boiling point of these three gases, so if the mixture is cooled, the NH</w:t>
      </w:r>
      <w:r>
        <w:rPr>
          <w:vertAlign w:val="subscript"/>
        </w:rPr>
        <w:t>3</w:t>
      </w:r>
      <w:r>
        <w:rPr/>
        <w:t xml:space="preserve"> will liquefy first (and so  separate  </w:t>
        <w:tab/>
        <w:tab/>
        <w:tab/>
        <w:t xml:space="preserve">  </w:t>
        <w:tab/>
        <w:tab/>
        <w:tab/>
        <w:t>from the rest of the gaseous mixture).  The gaseous N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are then put back into the reaction chamber so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ab/>
        <w:t>that they can react furthe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3.</w:t>
        <w:tab/>
        <w:t>a)  NH</w:t>
      </w:r>
      <w:r>
        <w:rPr>
          <w:vertAlign w:val="subscript"/>
        </w:rPr>
        <w:t>3</w:t>
      </w:r>
      <w:r>
        <w:rPr/>
        <w:t xml:space="preserve"> undergoes the following reaction when added to water:  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 xml:space="preserve">  </w:t>
        <w:tab/>
        <w:t>i.e. OH</w:t>
      </w:r>
      <w:r>
        <w:rPr>
          <w:vertAlign w:val="superscript"/>
        </w:rPr>
        <w:t>-</w:t>
      </w:r>
      <w:r>
        <w:rPr/>
        <w:t xml:space="preserve"> is produced.  Thus, in ammonia solution the [OH</w:t>
      </w:r>
      <w:r>
        <w:rPr>
          <w:vertAlign w:val="superscript"/>
        </w:rPr>
        <w:t>-</w:t>
      </w:r>
      <w:r>
        <w:rPr/>
        <w:t>] will be greater than 1 x 10</w:t>
      </w:r>
      <w:r>
        <w:rPr>
          <w:vertAlign w:val="superscript"/>
        </w:rPr>
        <w:t>-7</w:t>
      </w:r>
      <w:r>
        <w:rPr/>
        <w:t xml:space="preserve"> and so th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will </w:t>
        <w:tab/>
        <w:tab/>
        <w:tab/>
        <w:tab/>
        <w:tab/>
        <w:t>be less than 10</w:t>
      </w:r>
      <w:r>
        <w:rPr>
          <w:vertAlign w:val="superscript"/>
        </w:rPr>
        <w:t>-7</w:t>
      </w:r>
      <w:r>
        <w:rPr/>
        <w:t xml:space="preserve">  e.g. 10</w:t>
      </w:r>
      <w:r>
        <w:rPr>
          <w:vertAlign w:val="superscript"/>
        </w:rPr>
        <w:t>-9</w:t>
      </w:r>
      <w:r>
        <w:rPr/>
        <w:t>.  That is, the pH will be greater than 7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183515</wp:posOffset>
                </wp:positionV>
                <wp:extent cx="111125" cy="73025"/>
                <wp:effectExtent l="635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3080"/>
                          <a:chOff x="0" y="0"/>
                          <a:chExt cx="111240" cy="730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022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424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4.45pt;width:8.75pt;height:5.75pt" coordorigin="1840,289" coordsize="175,115">
                <v:line id="shape_0" from="1840,330" to="2000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840;top:363;width:160;height:40">
                  <v:line id="shape_0" from="1840,370" to="2000,3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1,363" to="1907,4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49,289" to="2015,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b)  When CuSO</w:t>
      </w:r>
      <w:r>
        <w:rPr>
          <w:vertAlign w:val="subscript"/>
        </w:rPr>
        <w:t>4</w:t>
      </w:r>
      <w:r>
        <w:rPr/>
        <w:t xml:space="preserve"> is added to water, Cu</w:t>
      </w:r>
      <w:r>
        <w:rPr>
          <w:vertAlign w:val="superscript"/>
        </w:rPr>
        <w:t>2+</w:t>
      </w:r>
      <w:r>
        <w:rPr/>
        <w:t xml:space="preserve"> forms.  When ammonia is dissolved in water the following reaction occurs:      </w:t>
        <w:tab/>
        <w:tab/>
        <w:tab/>
        <w:t>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.  In the presence of ammonia, the Cu</w:t>
      </w:r>
      <w:r>
        <w:rPr>
          <w:vertAlign w:val="superscript"/>
        </w:rPr>
        <w:t>2+</w:t>
      </w:r>
      <w:r>
        <w:rPr/>
        <w:t xml:space="preserve"> reacts with the OH</w:t>
      </w:r>
      <w:r>
        <w:rPr>
          <w:vertAlign w:val="superscript"/>
        </w:rPr>
        <w:t>-</w:t>
      </w:r>
      <w:r>
        <w:rPr/>
        <w:t xml:space="preserve"> ions to form:     </w:t>
        <w:tab/>
        <w:tab/>
        <w:tab/>
        <w:tab/>
        <w:tab/>
        <w:tab/>
        <w:t>Cu</w:t>
      </w:r>
      <w:r>
        <w:rPr>
          <w:vertAlign w:val="superscript"/>
        </w:rPr>
        <w:t>2+</w:t>
      </w:r>
      <w:r>
        <w:rPr/>
        <w:t xml:space="preserve"> +  2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(OH)</w:t>
      </w:r>
      <w:r>
        <w:rPr>
          <w:vertAlign w:val="subscript"/>
        </w:rPr>
        <w:t>2</w:t>
      </w:r>
      <w:r>
        <w:rPr/>
        <w:t>.      Cu(OH)</w:t>
      </w:r>
      <w:r>
        <w:rPr>
          <w:vertAlign w:val="subscript"/>
        </w:rPr>
        <w:t>2</w:t>
      </w:r>
      <w:r>
        <w:rPr/>
        <w:t xml:space="preserve"> is insoluble and pale blue in colour.  However, if a lot of NH</w:t>
      </w:r>
      <w:r>
        <w:rPr>
          <w:vertAlign w:val="subscript"/>
        </w:rPr>
        <w:t>3</w:t>
      </w:r>
      <w:r>
        <w:rPr/>
        <w:t xml:space="preserve"> is </w:t>
        <w:tab/>
        <w:tab/>
        <w:tab/>
        <w:tab/>
        <w:tab/>
        <w:tab/>
        <w:t>present, a further reaction occurs:  Cu(OH)</w:t>
      </w:r>
      <w:r>
        <w:rPr>
          <w:vertAlign w:val="subscript"/>
        </w:rPr>
        <w:t>2</w:t>
      </w:r>
      <w:r>
        <w:rPr/>
        <w:t xml:space="preserve">  +  4N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 +  2 OH</w:t>
      </w:r>
      <w:r>
        <w:rPr>
          <w:vertAlign w:val="superscript"/>
        </w:rPr>
        <w:t>-</w:t>
      </w:r>
      <w:r>
        <w:rPr/>
        <w:t>.    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>
          <w:position w:val="6"/>
          <w:sz w:val="18"/>
        </w:rPr>
        <w:t xml:space="preserve">  </w:t>
      </w:r>
      <w:r>
        <w:rPr/>
        <w:t xml:space="preserve">is soluble in </w:t>
        <w:tab/>
        <w:tab/>
        <w:tab/>
        <w:tab/>
        <w:tab/>
        <w:t>water and is deep blue in colour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c)  Al</w:t>
      </w:r>
      <w:r>
        <w:rPr>
          <w:vertAlign w:val="superscript"/>
        </w:rPr>
        <w:t>3+</w:t>
      </w:r>
      <w:r>
        <w:rPr/>
        <w:t xml:space="preserve"> reacts with the OH</w:t>
      </w:r>
      <w:r>
        <w:rPr>
          <w:vertAlign w:val="superscript"/>
        </w:rPr>
        <w:t>-</w:t>
      </w:r>
      <w:r>
        <w:rPr/>
        <w:t xml:space="preserve"> present in the ammonia solution  i.e. Al</w:t>
      </w:r>
      <w:r>
        <w:rPr>
          <w:vertAlign w:val="superscript"/>
        </w:rPr>
        <w:t>3+</w:t>
      </w:r>
      <w:r>
        <w:rPr/>
        <w:t xml:space="preserve"> +  3 OH 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vertAlign w:val="subscript"/>
        </w:rPr>
        <w:t>3</w:t>
      </w:r>
      <w:r>
        <w:rPr/>
        <w:t xml:space="preserve">, and forms a whit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 xml:space="preserve">   </w:t>
        <w:tab/>
        <w:t>insoluble solid, Al(OH)</w:t>
      </w:r>
      <w:r>
        <w:rPr>
          <w:vertAlign w:val="subscript"/>
        </w:rPr>
        <w:t>3</w:t>
      </w:r>
      <w:r>
        <w:rPr/>
        <w:t>.   The aluminium hydroxide does not react further with the ammonia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4.</w:t>
        <w:tab/>
        <w:t>a)  React KOH with HNO</w:t>
      </w:r>
      <w:r>
        <w:rPr>
          <w:vertAlign w:val="subscript"/>
        </w:rPr>
        <w:t>3</w:t>
      </w:r>
      <w:r>
        <w:rPr/>
        <w:t xml:space="preserve">, using the indicator to show when they are present in equivalent amounts (pH = 7), to </w:t>
        <w:tab/>
        <w:tab/>
        <w:t xml:space="preserve">  </w:t>
        <w:tab/>
        <w:tab/>
        <w:tab/>
        <w:t>form KN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.  The KOH would be first dissolved in water, the HNO</w:t>
      </w:r>
      <w:r>
        <w:rPr>
          <w:vertAlign w:val="subscript"/>
        </w:rPr>
        <w:t xml:space="preserve">3 </w:t>
      </w:r>
      <w:r>
        <w:rPr/>
        <w:t xml:space="preserve">would then be added, and the </w:t>
        <w:tab/>
        <w:tab/>
        <w:tab/>
        <w:t xml:space="preserve">  </w:t>
        <w:tab/>
        <w:tab/>
        <w:tab/>
        <w:t>mixture evaporated to give solid K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>React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position w:val="-4"/>
          <w:sz w:val="18"/>
        </w:rPr>
        <w:t xml:space="preserve"> </w:t>
      </w:r>
      <w:r>
        <w:rPr/>
        <w:t>with HNO</w:t>
      </w:r>
      <w:r>
        <w:rPr>
          <w:vertAlign w:val="subscript"/>
        </w:rPr>
        <w:t>3</w:t>
      </w:r>
      <w:r>
        <w:rPr/>
        <w:t xml:space="preserve">, again using the indicator to show when sufficient acid has been added, to form </w:t>
        <w:tab/>
        <w:t xml:space="preserve">           </w:t>
        <w:tab/>
        <w:t xml:space="preserve">   </w:t>
        <w:tab/>
        <w:t>water-soluble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  <w:r>
        <w:rPr>
          <w:position w:val="-4"/>
          <w:sz w:val="18"/>
        </w:rPr>
        <w:t xml:space="preserve">  </w:t>
      </w:r>
      <w:r>
        <w:rPr/>
        <w:t xml:space="preserve">   The solution formed from this react would be evaporated to form solid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 xml:space="preserve">    </w:t>
        <w:tab/>
        <w:t>The two solids could then be mixed to form a fertiliser rich in potassium, nitrogen and phosphoru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 OH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  <w:r>
        <w:rPr>
          <w:position w:val="6"/>
          <w:sz w:val="18"/>
        </w:rPr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        then    K</w:t>
      </w:r>
      <w:r>
        <w:rPr>
          <w:vertAlign w:val="superscript"/>
        </w:rPr>
        <w:t>+</w:t>
      </w:r>
      <w:r>
        <w:rPr/>
        <w:t xml:space="preserve"> (aq) +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aq)  </w:t>
      </w:r>
      <w:r>
        <w:rPr>
          <w:rFonts w:eastAsia="Symbol" w:cs="Symbol" w:ascii="Symbol" w:hAnsi="Symbol"/>
        </w:rPr>
        <w:t></w:t>
      </w:r>
      <w:r>
        <w:rPr/>
        <w:t xml:space="preserve">  KN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 xml:space="preserve">     </w:t>
        <w:tab/>
        <w:t xml:space="preserve">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+   4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3Ca</w:t>
      </w:r>
      <w:r>
        <w:rPr>
          <w:vertAlign w:val="superscript"/>
        </w:rPr>
        <w:t>2+</w:t>
      </w:r>
      <w:r>
        <w:rPr/>
        <w:t xml:space="preserve">  +   2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     then     Ca</w:t>
      </w:r>
      <w:r>
        <w:rPr>
          <w:vertAlign w:val="superscript"/>
        </w:rPr>
        <w:t>2+</w:t>
      </w:r>
      <w:r>
        <w:rPr/>
        <w:t>(aq)  +   2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25</w:t>
        <w:tab/>
        <w:tab/>
        <w:t>a.</w:t>
        <w:tab/>
        <w:tab/>
        <w:t>NH</w:t>
      </w:r>
      <w:r>
        <w:rPr>
          <w:vertAlign w:val="subscript"/>
        </w:rPr>
        <w:t>3</w:t>
      </w:r>
      <w:r>
        <w:rPr/>
        <w:t xml:space="preserve">(g)  +  HCl(g)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/>
        <w:t xml:space="preserve">Cl(s)  </w:t>
        <w:tab/>
        <w:tab/>
        <w:t>-  white smok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b.</w:t>
        <w:tab/>
        <w:t>Zn(s)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(g)  +  Zn</w:t>
      </w:r>
      <w:r>
        <w:rPr>
          <w:vertAlign w:val="superscript"/>
        </w:rPr>
        <w:t>2+</w:t>
      </w:r>
      <w:r>
        <w:rPr/>
        <w:t xml:space="preserve">(aq)  </w:t>
        <w:tab/>
        <w:t>-  colourless gas and colourless solution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c</w:t>
        <w:tab/>
        <w:tab/>
        <w:t>OH</w:t>
      </w:r>
      <w:r>
        <w:rPr>
          <w:vertAlign w:val="superscript"/>
        </w:rPr>
        <w:t>-</w:t>
      </w:r>
      <w:r>
        <w:rPr/>
        <w:t>(aq)  + 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l)</w:t>
        <w:tab/>
        <w:tab/>
        <w:tab/>
        <w:t>-  no observable change - colourless solution remain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d.</w:t>
        <w:tab/>
        <w:t>CaCO</w:t>
      </w:r>
      <w:r>
        <w:rPr>
          <w:vertAlign w:val="subscript"/>
        </w:rPr>
        <w:t>3</w:t>
      </w:r>
      <w:r>
        <w:rPr/>
        <w:t>(s)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l)  +  Ca</w:t>
      </w:r>
      <w:r>
        <w:rPr>
          <w:vertAlign w:val="superscript"/>
        </w:rPr>
        <w:t>2+</w:t>
      </w:r>
      <w:r>
        <w:rPr/>
        <w:t>(aq)</w:t>
        <w:tab/>
        <w:t xml:space="preserve">-  colourless gas and colourless solution form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e.</w:t>
        <w:tab/>
        <w:tab/>
        <w:t>2H</w:t>
      </w:r>
      <w:r>
        <w:rPr>
          <w:vertAlign w:val="superscript"/>
        </w:rPr>
        <w:t>+</w:t>
      </w:r>
      <w:r>
        <w:rPr/>
        <w:t>(aq)  +  S</w:t>
      </w:r>
      <w:r>
        <w:rPr>
          <w:vertAlign w:val="superscript"/>
        </w:rPr>
        <w:t>2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(g)</w:t>
        <w:tab/>
        <w:tab/>
        <w:tab/>
        <w:t xml:space="preserve">-  colourless gas with unpleasant odour (rotten egg smell) form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f.</w:t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s)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l)  +  2Na</w:t>
      </w:r>
      <w:r>
        <w:rPr>
          <w:vertAlign w:val="superscript"/>
        </w:rPr>
        <w:t>+</w:t>
      </w:r>
      <w:r>
        <w:rPr/>
        <w:t xml:space="preserve">(aq)  -  colourless gas with pungent odour and colourless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olution form </w:t>
      </w:r>
      <w:r>
        <w:br w:type="page"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g.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 +  6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2Al</w:t>
      </w:r>
      <w:r>
        <w:rPr>
          <w:vertAlign w:val="superscript"/>
        </w:rPr>
        <w:t>3+</w:t>
      </w:r>
      <w:r>
        <w:rPr/>
        <w:t>(aq)  +  3H</w:t>
      </w:r>
      <w:r>
        <w:rPr>
          <w:vertAlign w:val="subscript"/>
        </w:rPr>
        <w:t>2</w:t>
      </w:r>
      <w:r>
        <w:rPr/>
        <w:t>O(l)</w:t>
        <w:tab/>
        <w:t xml:space="preserve">-  colourless solution forms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h.</w:t>
        <w:tab/>
        <w:t>H</w:t>
      </w:r>
      <w:r>
        <w:rPr>
          <w:vertAlign w:val="superscript"/>
        </w:rPr>
        <w:t>+</w:t>
      </w:r>
      <w:r>
        <w:rPr/>
        <w:t>(aq)  +  NH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</w:t>
        <w:tab/>
        <w:tab/>
        <w:t xml:space="preserve">-  no observable change  -  colourless solution remains, ammonia </w:t>
        <w:tab/>
        <w:tab/>
        <w:tab/>
        <w:tab/>
        <w:tab/>
        <w:tab/>
        <w:tab/>
        <w:tab/>
        <w:tab/>
        <w:tab/>
        <w:tab/>
        <w:tab/>
        <w:tab/>
        <w:tab/>
        <w:tab/>
        <w:t>smell disappear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i.</w:t>
        <w:tab/>
        <w:tab/>
        <w:t>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HCl(g)</w:t>
        <w:tab/>
        <w:tab/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j.</w:t>
        <w:tab/>
        <w:tab/>
        <w:t>S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k.</w:t>
        <w:tab/>
        <w:t>2SO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l.</w:t>
        <w:tab/>
        <w:tab/>
        <w:t>SO</w:t>
      </w:r>
      <w:r>
        <w:rPr>
          <w:vertAlign w:val="subscript"/>
        </w:rPr>
        <w:t>3</w:t>
      </w:r>
      <w:r>
        <w:rPr/>
        <w:t>(g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l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m.</w:t>
        <w:tab/>
        <w:tab/>
        <w:t>H</w:t>
      </w:r>
      <w:r>
        <w:rPr>
          <w:vertAlign w:val="superscript"/>
        </w:rPr>
        <w:t>+</w:t>
      </w:r>
      <w:r>
        <w:rPr/>
        <w:t>(aq)  +  NH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(aq)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n.</w:t>
        <w:tab/>
        <w:tab/>
        <w:t>Mg(s)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(g)  +  Mg</w:t>
      </w:r>
      <w:r>
        <w:rPr>
          <w:vertAlign w:val="superscript"/>
        </w:rPr>
        <w:t>2+</w:t>
      </w:r>
      <w:r>
        <w:rPr/>
        <w:t xml:space="preserve">(aq)  </w:t>
        <w:tab/>
        <w:t>-  colourless gas and colourless solution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o.</w:t>
        <w:tab/>
        <w:tab/>
        <w:t>Mg(s)  +  4H</w:t>
      </w:r>
      <w:r>
        <w:rPr>
          <w:vertAlign w:val="superscript"/>
        </w:rPr>
        <w:t>+</w:t>
      </w:r>
      <w:r>
        <w:rPr/>
        <w:t>(aq)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(aq)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>(aq)  +  SO</w:t>
      </w:r>
      <w:r>
        <w:rPr>
          <w:vertAlign w:val="subscript"/>
        </w:rPr>
        <w:t>2</w:t>
      </w:r>
      <w:r>
        <w:rPr/>
        <w:t>(g)  +  2H</w:t>
      </w:r>
      <w:r>
        <w:rPr>
          <w:vertAlign w:val="subscript"/>
        </w:rPr>
        <w:t>2</w:t>
      </w:r>
      <w:r>
        <w:rPr/>
        <w:t xml:space="preserve">O(l)    -  colourless solution and colourles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as with pungent odour form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p.</w:t>
        <w:tab/>
        <w:tab/>
        <w:t>no reac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q.</w:t>
        <w:tab/>
        <w:tab/>
        <w:t>Cu(s)  +  4H</w:t>
      </w:r>
      <w:r>
        <w:rPr>
          <w:vertAlign w:val="superscript"/>
        </w:rPr>
        <w:t>+</w:t>
      </w:r>
      <w:r>
        <w:rPr/>
        <w:t>(aq)  +  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</w:t>
      </w:r>
      <w:r>
        <w:rPr>
          <w:vertAlign w:val="superscript"/>
        </w:rPr>
        <w:t>2+</w:t>
      </w:r>
      <w:r>
        <w:rPr/>
        <w:t>(aq)  +  2NO</w:t>
      </w:r>
      <w:r>
        <w:rPr>
          <w:vertAlign w:val="subscript"/>
        </w:rPr>
        <w:t>2</w:t>
      </w:r>
      <w:r>
        <w:rPr/>
        <w:t>(g)  +  2H</w:t>
      </w:r>
      <w:r>
        <w:rPr>
          <w:vertAlign w:val="subscript"/>
        </w:rPr>
        <w:t>2</w:t>
      </w:r>
      <w:r>
        <w:rPr/>
        <w:t xml:space="preserve">O(l)  -  blue solution and brown gas wit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ungent odour form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r.</w:t>
        <w:tab/>
        <w:tab/>
        <w:t>H</w:t>
      </w:r>
      <w:r>
        <w:rPr>
          <w:vertAlign w:val="superscript"/>
        </w:rPr>
        <w:t>+</w:t>
      </w:r>
      <w:r>
        <w:rPr/>
        <w:t>(aq)  +  NH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(aq) 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s.</w:t>
        <w:tab/>
        <w:tab/>
        <w:t>OH</w:t>
      </w:r>
      <w:r>
        <w:rPr>
          <w:vertAlign w:val="superscript"/>
        </w:rPr>
        <w:t>-</w:t>
      </w:r>
      <w:r>
        <w:rPr/>
        <w:t>(aq)  + 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t.</w:t>
        <w:tab/>
        <w:tab/>
        <w:t>SO</w:t>
      </w:r>
      <w:r>
        <w:rPr>
          <w:vertAlign w:val="subscript"/>
        </w:rPr>
        <w:t>2</w:t>
      </w:r>
      <w:r>
        <w:rPr/>
        <w:t>(g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u.</w:t>
        <w:tab/>
        <w:tab/>
        <w:t>CO</w:t>
      </w:r>
      <w:r>
        <w:rPr>
          <w:vertAlign w:val="subscript"/>
        </w:rPr>
        <w:t>2</w:t>
      </w:r>
      <w:r>
        <w:rPr/>
        <w:t>(g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v.</w:t>
        <w:tab/>
        <w:tab/>
        <w:t>Al(OH)</w:t>
      </w:r>
      <w:r>
        <w:rPr>
          <w:vertAlign w:val="subscript"/>
        </w:rPr>
        <w:t>3</w:t>
      </w:r>
      <w:r>
        <w:rPr/>
        <w:t>(s)  +  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 </w:t>
        <w:tab/>
        <w:t>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w.</w:t>
        <w:tab/>
        <w:tab/>
        <w:t>Al(OH)</w:t>
      </w:r>
      <w:r>
        <w:rPr>
          <w:vertAlign w:val="subscript"/>
        </w:rPr>
        <w:t>3</w:t>
      </w:r>
      <w:r>
        <w:rPr/>
        <w:t>(s)  +  3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perscript"/>
        </w:rPr>
        <w:t>3+</w:t>
      </w:r>
      <w:r>
        <w:rPr/>
        <w:t>(aq)  +  3H</w:t>
      </w:r>
      <w:r>
        <w:rPr>
          <w:vertAlign w:val="subscript"/>
        </w:rPr>
        <w:t>2</w:t>
      </w:r>
      <w:r>
        <w:rPr/>
        <w:t>O(l)</w:t>
        <w:tab/>
        <w:t>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x.</w:t>
        <w:tab/>
        <w:tab/>
        <w:t>Al</w:t>
      </w:r>
      <w:r>
        <w:rPr>
          <w:vertAlign w:val="superscript"/>
        </w:rPr>
        <w:t>3+</w:t>
      </w:r>
      <w:r>
        <w:rPr/>
        <w:t>(aq)  +  4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ab/>
        <w:t xml:space="preserve">-  (white precipitate initially forms but it dissolves and) </w:t>
        <w:tab/>
        <w:tab/>
        <w:tab/>
        <w:tab/>
        <w:tab/>
        <w:tab/>
        <w:tab/>
        <w:tab/>
        <w:tab/>
        <w:tab/>
        <w:tab/>
        <w:tab/>
        <w:tab/>
        <w:tab/>
        <w:t>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y.</w:t>
        <w:tab/>
        <w:tab/>
        <w:t>no reaction</w:t>
        <w:tab/>
        <w:tab/>
        <w:tab/>
        <w:tab/>
        <w:tab/>
        <w:tab/>
        <w:t>-  white solid remains undissolv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z.</w:t>
        <w:tab/>
        <w:tab/>
        <w:t>Mg(OH)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 xml:space="preserve">  +  2H</w:t>
      </w:r>
      <w:r>
        <w:rPr>
          <w:vertAlign w:val="subscript"/>
        </w:rPr>
        <w:t>2</w:t>
      </w:r>
      <w:r>
        <w:rPr/>
        <w:t>O(l)</w:t>
        <w:tab/>
        <w:tab/>
        <w:t>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A.</w:t>
        <w:tab/>
        <w:tab/>
        <w:t>Mg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Mg(OH)</w:t>
      </w:r>
      <w:r>
        <w:rPr>
          <w:vertAlign w:val="subscript"/>
        </w:rPr>
        <w:t>2</w:t>
      </w:r>
      <w:r>
        <w:rPr/>
        <w:t xml:space="preserve">(s)  </w:t>
        <w:tab/>
        <w:t>-  whit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B.</w:t>
        <w:tab/>
        <w:tab/>
        <w:t>Zn(OH)</w:t>
      </w:r>
      <w:r>
        <w:rPr>
          <w:vertAlign w:val="subscript"/>
        </w:rPr>
        <w:t>2</w:t>
      </w:r>
      <w:r>
        <w:rPr/>
        <w:t>(s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</w:t>
        <w:tab/>
        <w:t>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C.</w:t>
        <w:tab/>
        <w:tab/>
        <w:t>Zn</w:t>
      </w:r>
      <w:r>
        <w:rPr>
          <w:vertAlign w:val="superscript"/>
        </w:rPr>
        <w:t>2+</w:t>
      </w:r>
      <w:r>
        <w:rPr/>
        <w:t>(aq)  +  4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(aq)  </w:t>
        <w:tab/>
        <w:t xml:space="preserve">-  (white precipitate initially forms but it dissolves and) colourless </w:t>
        <w:tab/>
        <w:tab/>
        <w:tab/>
        <w:tab/>
        <w:tab/>
        <w:tab/>
        <w:tab/>
        <w:tab/>
        <w:tab/>
        <w:tab/>
        <w:tab/>
        <w:tab/>
        <w:t>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D.</w:t>
        <w:tab/>
        <w:tab/>
        <w:t>Cr(OH)</w:t>
      </w:r>
      <w:r>
        <w:rPr>
          <w:vertAlign w:val="subscript"/>
        </w:rPr>
        <w:t>3</w:t>
      </w:r>
      <w:r>
        <w:rPr/>
        <w:t>(s)  +  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 </w:t>
        <w:tab/>
        <w:t>-  dark green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E.</w:t>
        <w:tab/>
        <w:tab/>
        <w:t>Cr</w:t>
      </w:r>
      <w:r>
        <w:rPr>
          <w:vertAlign w:val="superscript"/>
        </w:rPr>
        <w:t>3+</w:t>
      </w:r>
      <w:r>
        <w:rPr/>
        <w:t>(aq)  +  4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 xml:space="preserve">-  (green precipitate initially forms but it dissolves and) dark green </w:t>
        <w:tab/>
        <w:tab/>
        <w:tab/>
        <w:tab/>
        <w:tab/>
        <w:tab/>
        <w:tab/>
        <w:tab/>
        <w:tab/>
        <w:tab/>
        <w:tab/>
        <w:tab/>
        <w:t>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F.</w:t>
        <w:tab/>
        <w:tab/>
        <w:t>no reaction</w:t>
        <w:tab/>
        <w:tab/>
        <w:tab/>
        <w:tab/>
        <w:tab/>
        <w:t>-  green-blue solid remains undissolv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G.</w:t>
        <w:tab/>
        <w:tab/>
        <w:t>Cu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u(OH)</w:t>
      </w:r>
      <w:r>
        <w:rPr>
          <w:vertAlign w:val="subscript"/>
        </w:rPr>
        <w:t>2</w:t>
      </w:r>
      <w:r>
        <w:rPr/>
        <w:t>(s)</w:t>
        <w:tab/>
        <w:tab/>
        <w:t>-  blu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H.</w:t>
        <w:tab/>
        <w:tab/>
        <w:t>Fe</w:t>
      </w:r>
      <w:r>
        <w:rPr>
          <w:vertAlign w:val="superscript"/>
        </w:rPr>
        <w:t>3+</w:t>
      </w:r>
      <w:r>
        <w:rPr/>
        <w:t>(aq)  +  3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Fe(OH)</w:t>
      </w:r>
      <w:r>
        <w:rPr>
          <w:vertAlign w:val="subscript"/>
        </w:rPr>
        <w:t>3</w:t>
      </w:r>
      <w:r>
        <w:rPr/>
        <w:t>(s)</w:t>
        <w:tab/>
        <w:tab/>
        <w:t>-  orang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I.</w:t>
        <w:tab/>
        <w:tab/>
        <w:tab/>
        <w:t>no reac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J.</w:t>
        <w:tab/>
        <w:tab/>
        <w:tab/>
        <w:t>2Cr(s)  +  2 OH</w:t>
      </w:r>
      <w:r>
        <w:rPr>
          <w:vertAlign w:val="superscript"/>
        </w:rPr>
        <w:t>-</w:t>
      </w:r>
      <w:r>
        <w:rPr/>
        <w:t>(aq)  +  6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3H</w:t>
      </w:r>
      <w:r>
        <w:rPr>
          <w:vertAlign w:val="subscript"/>
        </w:rPr>
        <w:t>2</w:t>
      </w:r>
      <w:r>
        <w:rPr/>
        <w:t>(g)  +  2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-  colourless gas and dark green solution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K.</w:t>
        <w:tab/>
        <w:tab/>
        <w:t>Zn(s)  +  2 OH</w:t>
      </w:r>
      <w:r>
        <w:rPr>
          <w:vertAlign w:val="superscript"/>
        </w:rPr>
        <w:t>-</w:t>
      </w:r>
      <w:r>
        <w:rPr/>
        <w:t>(aq)  +  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(g)  +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  -  colourless gas and colourless solution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L.</w:t>
        <w:tab/>
        <w:tab/>
        <w:t>2Al(s)  +  2 OH</w:t>
      </w:r>
      <w:r>
        <w:rPr>
          <w:vertAlign w:val="superscript"/>
        </w:rPr>
        <w:t>-</w:t>
      </w:r>
      <w:r>
        <w:rPr/>
        <w:t>(aq)  +  6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3H</w:t>
      </w:r>
      <w:r>
        <w:rPr>
          <w:vertAlign w:val="subscript"/>
        </w:rPr>
        <w:t>2</w:t>
      </w:r>
      <w:r>
        <w:rPr/>
        <w:t>(g)  +  2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-  colourless gas and colourless solution form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M.</w:t>
        <w:tab/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 +  2 OH</w:t>
      </w:r>
      <w:r>
        <w:rPr>
          <w:vertAlign w:val="superscript"/>
        </w:rPr>
        <w:t>-</w:t>
      </w:r>
      <w:r>
        <w:rPr/>
        <w:t>(aq)  + 3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2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>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N.</w:t>
        <w:tab/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0</wp:posOffset>
                </wp:positionH>
                <wp:positionV relativeFrom="paragraph">
                  <wp:posOffset>36830</wp:posOffset>
                </wp:positionV>
                <wp:extent cx="111125" cy="73025"/>
                <wp:effectExtent l="635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3080"/>
                          <a:chOff x="0" y="0"/>
                          <a:chExt cx="111240" cy="730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022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424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2.9pt;width:8.7pt;height:5.7pt" coordorigin="2600,58" coordsize="174,114">
                <v:line id="shape_0" from="2600,99" to="2760,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2600;top:132;width:160;height:40">
                  <v:line id="shape_0" from="2600,139" to="2760,1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01,132" to="2667,1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08,58" to="2774,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O.</w:t>
        <w:tab/>
        <w:tab/>
        <w:t>NH</w:t>
      </w:r>
      <w:r>
        <w:rPr>
          <w:vertAlign w:val="subscript"/>
        </w:rPr>
        <w:t>3</w:t>
      </w:r>
      <w:r>
        <w:rPr/>
        <w:t>(g)  +  H</w:t>
      </w:r>
      <w:r>
        <w:rPr>
          <w:vertAlign w:val="subscript"/>
        </w:rPr>
        <w:t>2</w:t>
      </w:r>
      <w:r>
        <w:rPr/>
        <w:t>O(l)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+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P.</w:t>
        <w:tab/>
        <w:tab/>
        <w:t>Mg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Mg(OH)</w:t>
      </w:r>
      <w:r>
        <w:rPr>
          <w:vertAlign w:val="subscript"/>
        </w:rPr>
        <w:t>2</w:t>
      </w:r>
      <w:r>
        <w:rPr/>
        <w:t xml:space="preserve">(s)  </w:t>
        <w:tab/>
        <w:t>-  whit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Q.</w:t>
        <w:tab/>
        <w:tab/>
        <w:t>Fe</w:t>
      </w:r>
      <w:r>
        <w:rPr>
          <w:vertAlign w:val="superscript"/>
        </w:rPr>
        <w:t>3+</w:t>
      </w:r>
      <w:r>
        <w:rPr/>
        <w:t>(aq)  +  3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Fe(OH)</w:t>
      </w:r>
      <w:r>
        <w:rPr>
          <w:vertAlign w:val="subscript"/>
        </w:rPr>
        <w:t>3</w:t>
      </w:r>
      <w:r>
        <w:rPr/>
        <w:t>(s)</w:t>
        <w:tab/>
        <w:t>-  orang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R.</w:t>
        <w:tab/>
        <w:tab/>
        <w:t>Al</w:t>
      </w:r>
      <w:r>
        <w:rPr>
          <w:vertAlign w:val="superscript"/>
        </w:rPr>
        <w:t>3+</w:t>
      </w:r>
      <w:r>
        <w:rPr/>
        <w:t>(aq)  +  3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vertAlign w:val="subscript"/>
        </w:rPr>
        <w:t>3</w:t>
      </w:r>
      <w:r>
        <w:rPr/>
        <w:t>(s)</w:t>
        <w:tab/>
        <w:t>-  white precipitate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S.</w:t>
        <w:tab/>
        <w:tab/>
        <w:t>no reaction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T.</w:t>
        <w:tab/>
        <w:tab/>
        <w:t>Cu</w:t>
      </w:r>
      <w:r>
        <w:rPr>
          <w:vertAlign w:val="superscript"/>
        </w:rPr>
        <w:t>2+</w:t>
      </w:r>
      <w:r>
        <w:rPr/>
        <w:t>(aq)  +  4NH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</w:t>
        <w:tab/>
        <w:t xml:space="preserve">-  (blue precipitate forms which dissolves and) dark blue soluti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U.</w:t>
        <w:tab/>
        <w:tab/>
        <w:t>Zn</w:t>
      </w:r>
      <w:r>
        <w:rPr>
          <w:vertAlign w:val="superscript"/>
        </w:rPr>
        <w:t>2+</w:t>
      </w:r>
      <w:r>
        <w:rPr/>
        <w:t>(aq)  +  4NH</w:t>
      </w:r>
      <w:r>
        <w:rPr>
          <w:vertAlign w:val="subscript"/>
        </w:rPr>
        <w:t>3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</w:t>
        <w:tab/>
        <w:t xml:space="preserve">-  (white precipitate forms which dissolves and) colourless soluti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V.</w:t>
        <w:tab/>
        <w:tab/>
        <w:t>Cu(OH)</w:t>
      </w:r>
      <w:r>
        <w:rPr>
          <w:vertAlign w:val="subscript"/>
        </w:rPr>
        <w:t>2</w:t>
      </w:r>
      <w:r>
        <w:rPr/>
        <w:t>(s)  +  4NH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>(aq)</w:t>
        <w:tab/>
        <w:t>-  dark blue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ab/>
        <w:t>W.</w:t>
        <w:tab/>
        <w:tab/>
        <w:t>Ag</w:t>
      </w:r>
      <w:r>
        <w:rPr>
          <w:vertAlign w:val="subscript"/>
        </w:rPr>
        <w:t>2</w:t>
      </w:r>
      <w:r>
        <w:rPr/>
        <w:t>O(s)  +  2NH</w:t>
      </w:r>
      <w:r>
        <w:rPr>
          <w:vertAlign w:val="subscript"/>
        </w:rPr>
        <w:t>3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 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aq)  +  2 OH</w:t>
      </w:r>
      <w:r>
        <w:rPr>
          <w:vertAlign w:val="superscript"/>
        </w:rPr>
        <w:t>-</w:t>
      </w:r>
      <w:r>
        <w:rPr/>
        <w:t>(aq)  -  colourless solution forms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>X.</w:t>
        <w:tab/>
        <w:tab/>
        <w:t>Fe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Fe(OH)</w:t>
      </w:r>
      <w:r>
        <w:rPr>
          <w:vertAlign w:val="subscript"/>
        </w:rPr>
        <w:t>2</w:t>
      </w:r>
      <w:r>
        <w:rPr/>
        <w:t>(s)</w:t>
        <w:tab/>
        <w:tab/>
        <w:t>-  pale green precipitate forms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26.   D</w:t>
        <w:tab/>
        <w:tab/>
        <w:tab/>
        <w:tab/>
        <w:tab/>
        <w:tab/>
        <w:tab/>
        <w:tab/>
        <w:t>27.  D</w:t>
        <w:tab/>
        <w:tab/>
        <w:tab/>
        <w:tab/>
        <w:tab/>
        <w:tab/>
        <w:tab/>
        <w:t>28.  A</w:t>
        <w:tab/>
        <w:tab/>
        <w:tab/>
        <w:tab/>
        <w:tab/>
        <w:tab/>
        <w:t>29.  A</w:t>
        <w:tab/>
        <w:tab/>
        <w:tab/>
        <w:tab/>
        <w:tab/>
        <w:tab/>
        <w:t>30.  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31.  A</w:t>
        <w:tab/>
        <w:tab/>
        <w:tab/>
        <w:tab/>
        <w:tab/>
        <w:tab/>
        <w:tab/>
        <w:tab/>
        <w:t>32.  D</w:t>
        <w:tab/>
        <w:tab/>
        <w:tab/>
        <w:tab/>
        <w:tab/>
        <w:tab/>
        <w:tab/>
        <w:t>33.  D</w:t>
        <w:tab/>
        <w:tab/>
        <w:tab/>
        <w:tab/>
        <w:tab/>
        <w:tab/>
        <w:t>34.  C</w:t>
        <w:tab/>
        <w:tab/>
        <w:tab/>
        <w:tab/>
        <w:tab/>
        <w:tab/>
        <w:t>35.  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36.  C</w:t>
        <w:tab/>
        <w:tab/>
        <w:tab/>
        <w:tab/>
        <w:tab/>
        <w:tab/>
        <w:tab/>
        <w:tab/>
        <w:t>37.  D</w:t>
        <w:tab/>
        <w:tab/>
        <w:tab/>
        <w:tab/>
        <w:tab/>
        <w:tab/>
        <w:tab/>
        <w:t>38.  B</w:t>
        <w:tab/>
        <w:tab/>
        <w:tab/>
        <w:tab/>
        <w:tab/>
        <w:tab/>
        <w:t>39.  B</w:t>
        <w:tab/>
        <w:tab/>
        <w:tab/>
        <w:tab/>
        <w:tab/>
        <w:tab/>
        <w:t>40.  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>41.</w:t>
        <w:tab/>
        <w:tab/>
        <w:t>B</w:t>
        <w:tab/>
        <w:tab/>
        <w:tab/>
        <w:tab/>
        <w:tab/>
        <w:tab/>
        <w:tab/>
        <w:tab/>
        <w:t>42.</w:t>
        <w:tab/>
        <w:t>C</w:t>
        <w:tab/>
        <w:tab/>
        <w:tab/>
        <w:tab/>
        <w:tab/>
        <w:tab/>
        <w:tab/>
        <w:t>43.</w:t>
        <w:tab/>
        <w:t xml:space="preserve">C </w:t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4.</w:t>
        <w:tab/>
        <w:tab/>
        <w:t xml:space="preserve">Anhydrous sodium carbonate has a known composition/formula, which does not change if left exposed to the </w:t>
        <w:tab/>
        <w:tab/>
        <w:tab/>
        <w:tab/>
        <w:tab/>
        <w:t xml:space="preserve">atmosphere for a short time.  However, sodium </w:t>
        <w:tab/>
        <w:t xml:space="preserve">hydroxide absorbs moisture from the atmosphere, and thus changes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 xml:space="preserve">its composition </w:t>
        <w:tab/>
        <w:t>as it is being weighed.  A primary standard must have a known compositio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5.</w:t>
        <w:tab/>
        <w:tab/>
        <w:t xml:space="preserve">Solid sodium carbonate will slowly absorb some moisture from the atmosphere.  Thus, the heating is to drive off </w:t>
        <w:tab/>
        <w:tab/>
        <w:tab/>
        <w:tab/>
        <w:t xml:space="preserve">any of this absorbed water.  The anhydrous solid is then stored in a desiccator to prevent it from reabsorbing any 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>moistur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6.</w:t>
        <w:tab/>
        <w:t xml:space="preserve"> a)  HCl(g)   +   NH</w:t>
      </w:r>
      <w:r>
        <w:rPr>
          <w:vertAlign w:val="subscript"/>
        </w:rPr>
        <w:t>3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/>
        <w:t>Cl(s)</w:t>
        <w:tab/>
        <w:tab/>
        <w:tab/>
        <w:t>White smoke formed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 b)   Cu(OH)</w:t>
      </w:r>
      <w:r>
        <w:rPr>
          <w:vertAlign w:val="subscript"/>
        </w:rPr>
        <w:t>2</w:t>
      </w:r>
      <w:r>
        <w:rPr/>
        <w:t>(s)  +  4NH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>(aq)</w:t>
        <w:tab/>
        <w:t>Solid dissolves to give deep blue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>c)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>(aq)   +   H</w:t>
      </w:r>
      <w:r>
        <w:rPr>
          <w:vertAlign w:val="subscript"/>
        </w:rPr>
        <w:t>2</w:t>
      </w:r>
      <w:r>
        <w:rPr/>
        <w:t>O(l)</w:t>
        <w:tab/>
        <w:tab/>
        <w:t>Smell of ammonia develop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 xml:space="preserve"> </w:t>
      </w:r>
      <w:r>
        <w:rPr/>
        <w:tab/>
        <w:t>d)   Zn(OH)</w:t>
      </w:r>
      <w:r>
        <w:rPr>
          <w:vertAlign w:val="subscript"/>
        </w:rPr>
        <w:t>2</w:t>
      </w:r>
      <w:r>
        <w:rPr/>
        <w:t>(s)  +  4NH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  +  2OH</w:t>
      </w:r>
      <w:r>
        <w:rPr>
          <w:vertAlign w:val="superscript"/>
        </w:rPr>
        <w:t>-</w:t>
      </w:r>
      <w:r>
        <w:rPr/>
        <w:t>(aq)</w:t>
        <w:tab/>
        <w:tab/>
        <w:t>Solid dissolves to form colourless solu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7.</w:t>
        <w:tab/>
        <w:t xml:space="preserve">a)   Add a solution of sodium hydroxide.  Both solids will dissolve. The potassium chloride will not react, but the </w:t>
        <w:tab/>
        <w:tab/>
        <w:tab/>
        <w:tab/>
        <w:tab/>
        <w:t>ammonium chloride will form a solution which smells like ammonia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 xml:space="preserve"> </w:t>
      </w:r>
      <w:r>
        <w:rPr/>
        <w:tab/>
        <w:t xml:space="preserve">b)  Add a solution of sodium hydroxide.  The ammonium chloride will produce a solution which has the smell of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>ammonia.  This smell will not exist for potassium iodid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8</w:t>
        <w:tab/>
        <w:t xml:space="preserve">a)   Sodium carbonate absorbs moisture slowly from the atmosphere, and once this happens, its exact composition </w:t>
        <w:tab/>
        <w:tab/>
        <w:tab/>
        <w:tab/>
        <w:tab/>
        <w:t xml:space="preserve">is not known, and it may vary depending on the temperature etc.  So when it is used as a primary standard, the </w:t>
        <w:tab/>
        <w:tab/>
        <w:tab/>
        <w:tab/>
        <w:tab/>
        <w:t xml:space="preserve">anhydrous form i.e. the </w:t>
        <w:tab/>
        <w:t xml:space="preserve">form without any water molecules present, is used.  Thus before use, the sodium </w:t>
        <w:tab/>
        <w:tab/>
        <w:tab/>
        <w:tab/>
        <w:tab/>
        <w:tab/>
        <w:t xml:space="preserve">carbonate must be heated to ensure that all the water of crystallisation has been removed.  It is then stored in a </w:t>
        <w:tab/>
        <w:tab/>
        <w:tab/>
        <w:tab/>
        <w:tab/>
        <w:t>desiccator to ensure that it remains "dry"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b)   The equivalence point of a titration of a weak acid with a strong base will be at about pH of 8-10.  Thus an </w:t>
        <w:tab/>
        <w:tab/>
        <w:tab/>
        <w:tab/>
        <w:tab/>
        <w:tab/>
        <w:t xml:space="preserve">indicator which will give an end point of this pH range is required.  Phenolphthalein changes colour within this </w:t>
        <w:tab/>
        <w:tab/>
        <w:tab/>
        <w:tab/>
        <w:tab/>
        <w:t>range.  Methyl orange changes colour within the range of pH 3 - 5.  Thus methyl orange is not suitabl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c)  At the equivalence point in this titration, a solution of sodium acetate will be present.  The sodium ions will </w:t>
        <w:tab/>
        <w:tab/>
        <w:tab/>
        <w:tab/>
        <w:tab/>
        <w:tab/>
        <w:t>not affect the pH, but the acetate ions can hydrolyse to form OH</w:t>
      </w:r>
      <w:r>
        <w:rPr>
          <w:vertAlign w:val="superscript"/>
        </w:rPr>
        <w:t>-</w:t>
      </w:r>
      <w:r>
        <w:rPr/>
        <w:t xml:space="preserve"> ions, thus making the solution basic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Lucida Sans Unicode" w:ascii="Lucida Sans Unicode" w:hAnsi="Lucida Sans Unicode"/>
        </w:rPr>
        <w:t>⇌</w:t>
      </w:r>
      <w:r>
        <w:rPr/>
        <w:t xml:space="preserve">   CH</w:t>
      </w:r>
      <w:r>
        <w:rPr>
          <w:vertAlign w:val="subscript"/>
        </w:rPr>
        <w:t>3</w:t>
      </w:r>
      <w:r>
        <w:rPr/>
        <w:t>COOH   +  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49.</w:t>
        <w:tab/>
        <w:t>N</w:t>
      </w:r>
      <w:r>
        <w:rPr>
          <w:vertAlign w:val="subscript"/>
        </w:rPr>
        <w:t>2</w:t>
      </w:r>
      <w:r>
        <w:rPr/>
        <w:t>(g)   +   3H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2NH</w:t>
      </w:r>
      <w:r>
        <w:rPr>
          <w:vertAlign w:val="subscript"/>
        </w:rPr>
        <w:t>3</w:t>
      </w:r>
      <w:r>
        <w:rPr/>
        <w:t xml:space="preserve">(g)      </w:t>
      </w:r>
      <w:r>
        <w:rPr>
          <w:rFonts w:eastAsia="Symbol" w:cs="Symbol" w:ascii="Symbol" w:hAnsi="Symbol"/>
        </w:rPr>
        <w:t></w:t>
      </w:r>
      <w:r>
        <w:rPr/>
        <w:t>H  negative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Because the reaction is exothermic, if the temperature is decreased, the equilibrium position will be shifted further </w:t>
        <w:tab/>
        <w:tab/>
        <w:tab/>
        <w:t xml:space="preserve">towards the products i.e. to form more ammonia.  In the reaction, 4 particles react to form 2 particles, then if the </w:t>
        <w:tab/>
        <w:tab/>
        <w:tab/>
        <w:t>pressure is increased, the equilibrium position will shift in an attempt to decrease the number of particles  i.e. to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form more ammonia.  That is, the production of ammonia will be favoured by a low temperature and a high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 xml:space="preserve">pressure. 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>50.</w:t>
        <w:tab/>
        <w:t xml:space="preserve">a)  The composition of sodium hydroxide changes when the solid is exposed to air;  the sodium hydroxide readily </w:t>
        <w:tab/>
        <w:tab/>
        <w:tab/>
        <w:tab/>
        <w:tab/>
        <w:t xml:space="preserve">absorbs moisture from the atmosphere.  Thus, when sodium hydroxide is weighed out, its accurate atomic mass </w:t>
        <w:tab/>
        <w:tab/>
        <w:tab/>
        <w:tab/>
        <w:t xml:space="preserve">is not known.  However, the composition of anhydrous sodium carbonate remains constant for sufficient time to </w:t>
        <w:tab/>
        <w:tab/>
        <w:tab/>
        <w:tab/>
        <w:t xml:space="preserve">weigh out a sample of this solid, which can then be used in the titration.  It is necessary to know the accurate </w:t>
        <w:tab/>
        <w:tab/>
        <w:tab/>
        <w:tab/>
        <w:tab/>
        <w:t xml:space="preserve">molar mass of these substances because the number of moles of substance involved in the titration is calculated </w:t>
        <w:tab/>
        <w:tab/>
        <w:tab/>
        <w:tab/>
        <w:t>using the mass and molar mass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b)   Methyl orange.  If sodium carbonate is in the conical flask, the initial colour will be yellow, and this will </w:t>
        <w:tab/>
        <w:tab/>
        <w:tab/>
        <w:tab/>
        <w:tab/>
        <w:tab/>
        <w:t>change to red during the titra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ind w:right="-427" w:hanging="0"/>
        <w:rPr/>
      </w:pPr>
      <w:r>
        <w:rPr/>
        <w:tab/>
        <w:t xml:space="preserve">c)   The titration involves a strong acid reacting with a weak base.  Thus, at the </w:t>
        <w:tab/>
        <w:t xml:space="preserve">equivalence point, a solution of a </w:t>
        <w:tab/>
        <w:tab/>
        <w:tab/>
        <w:tab/>
        <w:tab/>
        <w:t>weak acid (CO</w:t>
      </w:r>
      <w:r>
        <w:rPr>
          <w:vertAlign w:val="subscript"/>
        </w:rPr>
        <w:t>2</w:t>
      </w:r>
      <w:r>
        <w:rPr/>
        <w:t xml:space="preserve"> in water) will be present.  It is necessary to use an indicator that will change colour at the pH of </w:t>
        <w:tab/>
        <w:tab/>
        <w:tab/>
        <w:tab/>
        <w:t xml:space="preserve">this weak acid solution.  The pH would be about 3 and the indicator that changes colour at this pH is methyl  </w:t>
        <w:tab/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right="-427" w:hanging="0"/>
        <w:rPr/>
      </w:pPr>
      <w:r>
        <w:rPr/>
        <w:tab/>
        <w:tab/>
        <w:tab/>
        <w:t>orange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>51.</w:t>
        <w:tab/>
        <w:t xml:space="preserve">a)  A solid, of known composition, which can be weighed out without its composition changing.  It must be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  <w:tab/>
        <w:t xml:space="preserve">100% pure, and have a "highish" molar mass.  It also must be soluble in water so that its solution can be used </w:t>
        <w:tab/>
        <w:tab/>
        <w:tab/>
        <w:t>in a titra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 xml:space="preserve">b)  The volume of liquid measured and delivered by a pipette. 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 xml:space="preserve">c)   The point in a titration where the two reactant are present in stoichiometric amounts as shown in the balanced </w:t>
        <w:tab/>
        <w:tab/>
        <w:tab/>
        <w:t>equation for the reaction.</w:t>
      </w:r>
    </w:p>
    <w:p>
      <w:pPr>
        <w:pStyle w:val="Normal"/>
        <w:tabs>
          <w:tab w:val="clear" w:pos="284"/>
          <w:tab w:val="left" w:pos="425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/>
      </w:pPr>
      <w:r>
        <w:rPr/>
        <w:tab/>
        <w:t>d)  The point in a titration when the indicator changes colour.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2.</w:t>
        <w:tab/>
        <w:t>(c)</w:t>
        <w:tab/>
        <w:tab/>
        <w:tab/>
        <w:t>53.</w:t>
        <w:tab/>
        <w:t>(a)</w:t>
        <w:tab/>
        <w:tab/>
        <w:tab/>
        <w:t>54.  (e)</w:t>
        <w:tab/>
        <w:tab/>
        <w:tab/>
        <w:tab/>
        <w:t>55.   (b)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56.</w:t>
        <w:tab/>
        <w:t>a)  N</w:t>
      </w:r>
      <w:r>
        <w:rPr>
          <w:vertAlign w:val="subscript"/>
        </w:rPr>
        <w:t>2</w:t>
      </w:r>
      <w:r>
        <w:rPr/>
        <w:t>(g)   +   3H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ab/>
        <w:t>b)  i  use a catalyst - iron/iron oxide catalyst</w:t>
        <w:tab/>
        <w:tab/>
        <w:tab/>
        <w:tab/>
        <w:t>ii  use high pressure  -  of about 350 atm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ab/>
        <w:tab/>
        <w:t xml:space="preserve">  iii  use intermediate/high temperature  -  of about 50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284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427" w:hanging="0"/>
        <w:rPr/>
      </w:pPr>
      <w:r>
        <w:rPr/>
        <w:t>57.    (e)</w:t>
        <w:tab/>
        <w:tab/>
        <w:t>58.   (d)</w:t>
        <w:tab/>
        <w:tab/>
        <w:t>59.   (a)</w:t>
        <w:tab/>
        <w:tab/>
        <w:t>60.   (e)</w:t>
        <w:tab/>
        <w:t xml:space="preserve">       61.  (c)</w:t>
        <w:tab/>
        <w:tab/>
        <w:tab/>
        <w:t xml:space="preserve">62.  (d) 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>63.  a)  Cu(OH)</w:t>
      </w:r>
      <w:r>
        <w:rPr>
          <w:vertAlign w:val="subscript"/>
        </w:rPr>
        <w:t>2</w:t>
      </w:r>
      <w:r>
        <w:rPr/>
        <w:t>(s)   +   4NH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>(aq)   +   2OH</w:t>
      </w:r>
      <w:r>
        <w:rPr>
          <w:vertAlign w:val="superscript"/>
        </w:rPr>
        <w:t>-</w:t>
      </w:r>
      <w:r>
        <w:rPr/>
        <w:t>(aq)   -  green solid dissolves to form a dark blue solution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427" w:hanging="0"/>
        <w:rPr/>
      </w:pPr>
      <w:r>
        <w:rPr/>
        <w:t xml:space="preserve">       </w:t>
      </w:r>
      <w:r>
        <w:rPr/>
        <w:t>b)  AgCl(s)   +   2NH</w:t>
      </w:r>
      <w:r>
        <w:rPr>
          <w:vertAlign w:val="subscript"/>
        </w:rPr>
        <w:t>3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aq)  +  Cl</w:t>
      </w:r>
      <w:r>
        <w:rPr>
          <w:vertAlign w:val="superscript"/>
        </w:rPr>
        <w:t>-</w:t>
      </w:r>
      <w:r>
        <w:rPr/>
        <w:t>(aq)   -   white solid dissolves to form colourless solution</w:t>
      </w:r>
    </w:p>
    <w:p>
      <w:pPr>
        <w:pStyle w:val="Normal"/>
        <w:ind w:right="-427" w:hanging="0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425" w:top="1418" w:footer="0" w:bottom="28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lang w:val="en-US"/>
      </w:rPr>
    </w:pPr>
    <w:r>
      <w:rPr>
        <w:sz w:val="16"/>
        <w:lang w:val="en-US"/>
      </w:rPr>
      <w:t>Year 12 Chemistry  -  Acids &amp; Bases – 2  -  Revision Problems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5:00Z</dcterms:created>
  <dc:creator>Peter Lewis</dc:creator>
  <dc:description/>
  <cp:keywords/>
  <dc:language>en-US</dc:language>
  <cp:lastModifiedBy>clewis</cp:lastModifiedBy>
  <cp:lastPrinted>2005-04-27T11:02:00Z</cp:lastPrinted>
  <dcterms:modified xsi:type="dcterms:W3CDTF">2005-04-27T03:03:00Z</dcterms:modified>
  <cp:revision>4</cp:revision>
  <dc:subject/>
  <dc:title>TEE questions:</dc:title>
</cp:coreProperties>
</file>